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k Hard Chill Race report:</w:t>
      </w:r>
    </w:p>
    <w:p>
      <w:pPr>
        <w:pStyle w:val="Normal"/>
        <w:rPr/>
      </w:pPr>
      <w:r>
        <w:rPr/>
      </w:r>
    </w:p>
    <w:p>
      <w:pPr>
        <w:pStyle w:val="Normal"/>
        <w:rPr/>
      </w:pPr>
      <w:r>
        <w:rPr/>
        <w:t xml:space="preserve">After about an 8 hour drive that went by quite quickly on Friday, Lara, Larry, Sherpa (Kyle), and me found ourselves checking in for the race at the local church on the Lake Ozark.  It was about 5F outside and the cold was not going anywhere.  The pre-race meeting started at 8pm.  At the end, we were given a map and set of the first 14 checkpoints to plot with a set of clues.  The race was to start at 6am in the morning.  Meanwhile, the race director Jason warned us that he might need to modify the second half of the course due to possibly frozen canoe put-in and landing areas. We got to the local motel just before 10pm.  We had some work left to do with our bikes, like changing knobby tires, fixing flat tubes, re-mounting the pedals, and so on.  </w:t>
      </w:r>
    </w:p>
    <w:p>
      <w:pPr>
        <w:pStyle w:val="Normal"/>
        <w:rPr/>
      </w:pPr>
      <w:r>
        <w:rPr/>
      </w:r>
    </w:p>
    <w:p>
      <w:pPr>
        <w:pStyle w:val="Normal"/>
        <w:rPr/>
      </w:pPr>
      <w:r>
        <w:rPr/>
        <w:t xml:space="preserve">We tried to mix and match our biking booties, and some seal socks:  Larry’s booties thick sole prevented his shoes from clicking into his platform XTR pedals and I do not remember what could have been wrong or missing with Lara’s booties. </w:t>
      </w:r>
      <w:r>
        <w:rPr>
          <w:rFonts w:eastAsia="Wingdings" w:cs="Wingdings" w:ascii="Wingdings" w:hAnsi="Wingdings"/>
        </w:rPr>
        <w:t></w:t>
      </w:r>
      <w:r>
        <w:rPr/>
        <w:t xml:space="preserve">  But I remember that they decided to go with my two pairs of waterproofed seal socks, which was just a partial protection against cold toes on the bike, but should have been better than nothing.</w:t>
      </w:r>
    </w:p>
    <w:p>
      <w:pPr>
        <w:pStyle w:val="Normal"/>
        <w:rPr/>
      </w:pPr>
      <w:r>
        <w:rPr/>
      </w:r>
    </w:p>
    <w:p>
      <w:pPr>
        <w:pStyle w:val="Normal"/>
        <w:rPr/>
      </w:pPr>
      <w:r>
        <w:rPr/>
        <w:t xml:space="preserve">Afterwards, Sherpa and I double checked the plotted CP’s on the map and engineered the most optimal attacking routes. </w:t>
      </w:r>
      <w:r>
        <w:rPr>
          <w:rFonts w:eastAsia="Wingdings" w:cs="Wingdings" w:ascii="Wingdings" w:hAnsi="Wingdings"/>
        </w:rPr>
        <w:t></w:t>
      </w:r>
      <w:r>
        <w:rPr/>
        <w:t xml:space="preserve">  </w:t>
      </w:r>
    </w:p>
    <w:p>
      <w:pPr>
        <w:pStyle w:val="Normal"/>
        <w:rPr/>
      </w:pPr>
      <w:r>
        <w:rPr/>
      </w:r>
    </w:p>
    <w:p>
      <w:pPr>
        <w:pStyle w:val="Normal"/>
        <w:rPr/>
      </w:pPr>
      <w:r>
        <w:rPr/>
        <w:t>We woke up at 4:30am and got to the race start area just on time to hear that the race has been completely modified, and race start postponed.  Though the race director Jason still did not know whether we would paddle or not, we would know after the CP#9.  This gave us time to fix one more flat tire.  It was really cold already, but with dawn we thought it would get a touch better during the day.</w:t>
      </w:r>
    </w:p>
    <w:p>
      <w:pPr>
        <w:pStyle w:val="Normal"/>
        <w:rPr/>
      </w:pPr>
      <w:r>
        <w:rPr/>
      </w:r>
    </w:p>
    <w:p>
      <w:pPr>
        <w:pStyle w:val="Normal"/>
        <w:rPr/>
      </w:pPr>
      <w:r>
        <w:rPr/>
        <w:t xml:space="preserve">At around 7am, after the National Anthem, we started off to about a mile long run to collect the CP coordinates and clues for the whole race, and upon arrival back to the TA started plotting them in our truck.  </w:t>
      </w:r>
    </w:p>
    <w:p>
      <w:pPr>
        <w:pStyle w:val="Normal"/>
        <w:rPr/>
      </w:pPr>
      <w:r>
        <w:rPr/>
      </w:r>
    </w:p>
    <w:p>
      <w:pPr>
        <w:pStyle w:val="Normal"/>
        <w:rPr/>
      </w:pPr>
      <w:r>
        <w:rPr/>
        <w:t>The first leg was an 8 mile or so long bike to the start of the first orienteering section.  The extra layer of camo pants and two top layers actually kept me overheated on the bike.  At the TA we checked in, shed some layers, changed shoes, and took off for the first orienteering section.  It did not seem navigationally difficult at all so the speed was important.  My insulated water hose froze, so I hydrated once from my SoBe can and once directly from the bladder.  We made it back to TA in just over 2 hours, ran our gear check, put on splash proved pants and jacket, and headed to the canoe put in for the 7mile or so long leg.</w:t>
      </w:r>
    </w:p>
    <w:p>
      <w:pPr>
        <w:pStyle w:val="Normal"/>
        <w:rPr/>
      </w:pPr>
      <w:r>
        <w:rPr/>
      </w:r>
    </w:p>
    <w:p>
      <w:pPr>
        <w:pStyle w:val="Normal"/>
        <w:rPr/>
      </w:pPr>
      <w:r>
        <w:rPr/>
        <w:t xml:space="preserve">It was sunny but still quite cold. Gusty 20 mph wind was Bonk Hard Chilling it from the West.  Larry and Sherpa headed out with good speed straight ahead, while Lara and I were carving out S curves.  Shortly after our start northwards, we turned west battling the headwind.  Was it just a notch stronger, it would have become quite dangerous should you tip over.  We saw two teams ahead of us making no progress against the wind, and we caught them as they were resting behind the docks.  It was too cold for Lara’s shoes, and her toes froze numb.  Only she knew how bad it was, and I couldn’t help much so I focused on paddling.  Should she have said that she had to quit right there, we would have to pull out.  Brave thing was to postpone and say to quit after we reached the take off.  </w:t>
      </w:r>
    </w:p>
    <w:p>
      <w:pPr>
        <w:pStyle w:val="Normal"/>
        <w:rPr/>
      </w:pPr>
      <w:r>
        <w:rPr/>
      </w:r>
    </w:p>
    <w:p>
      <w:pPr>
        <w:pStyle w:val="Normal"/>
        <w:rPr/>
      </w:pPr>
      <w:r>
        <w:rPr/>
        <w:t xml:space="preserve">I am sure Larry toes and hands (saw him warming them out quite often) were numb as well. My GoreTex running shoes kept my toes cozy, just the exposed ankles were a little cold (I did not put on the gaiters…).  Our progress seemed slow.  It was the first time Lara paddled with one bladed paddle (we had to use canoes and gear provided by the race), so I modified my stroke for steering our boat straight.  The aluminum canoe paddles were farming ice like Popsicle sticks.  At the middle of the lake two teams screamed past us as they were hooked by a towing cord.  We set it up as well.  It made our job in the rear canoe easier since we could draft off of the guys’ boat.  We were moving faster, but with time, it made it too difficult to steer guy’s canoe after we turned downwind and headed East.  On the downwind it was way more fun surfing a foot tall waves. </w:t>
      </w:r>
    </w:p>
    <w:p>
      <w:pPr>
        <w:pStyle w:val="Normal"/>
        <w:rPr/>
      </w:pPr>
      <w:r>
        <w:rPr/>
      </w:r>
    </w:p>
    <w:p>
      <w:pPr>
        <w:pStyle w:val="Normal"/>
        <w:rPr/>
      </w:pPr>
      <w:r>
        <w:rPr/>
        <w:t xml:space="preserve">After landing, despite feeling no toes, and despite having “cold feet” thoughts on the paddle leg, Lara decided to press on.  Larry helped to ease her spirit </w:t>
      </w:r>
      <w:r>
        <w:rPr>
          <w:rFonts w:eastAsia="Wingdings" w:cs="Wingdings" w:ascii="Wingdings" w:hAnsi="Wingdings"/>
        </w:rPr>
        <w:t></w:t>
      </w:r>
      <w:r>
        <w:rPr/>
        <w:t>, while Sherpa helped  to tow me a bit second time on the uphill way back to the TA, After 8 miles or so on the bike back to the race headquarters we changed again to running shoes and headed out to the second orienteering section, still about in 4</w:t>
      </w:r>
      <w:r>
        <w:rPr>
          <w:vertAlign w:val="superscript"/>
        </w:rPr>
        <w:t>th</w:t>
      </w:r>
      <w:r>
        <w:rPr/>
        <w:t xml:space="preserve"> place.  We got ahead of the team in bright canary green jackets just before the first CP, and headed to the next one about 1km away.  After one wrong turn we ended up in a wrong valley.  So did the canary team, it seemed.  It took a while to realized that and locate ourselves on the map.  By the time we found the next CP, we had lost about 15 minutes. As we approached the next CP, somehow we were still ahead of the canary team.  Oh well.  After about 2 hours we got back to the TA, put on biking shoes and headed out on the last 20 miles or so long biking leg believing we were still in the 3</w:t>
      </w:r>
      <w:r>
        <w:rPr>
          <w:vertAlign w:val="superscript"/>
        </w:rPr>
        <w:t>rd</w:t>
      </w:r>
      <w:r>
        <w:rPr/>
        <w:t xml:space="preserve"> place.   </w:t>
      </w:r>
    </w:p>
    <w:p>
      <w:pPr>
        <w:pStyle w:val="Normal"/>
        <w:rPr/>
      </w:pPr>
      <w:r>
        <w:rPr/>
      </w:r>
    </w:p>
    <w:p>
      <w:pPr>
        <w:pStyle w:val="Normal"/>
        <w:rPr/>
      </w:pPr>
      <w:r>
        <w:rPr/>
        <w:t>When we reached the next manned CP, we were told we were actually in the 6</w:t>
      </w:r>
      <w:r>
        <w:rPr>
          <w:vertAlign w:val="superscript"/>
        </w:rPr>
        <w:t>th</w:t>
      </w:r>
      <w:r>
        <w:rPr/>
        <w:t xml:space="preserve"> place in coed division.  This was a down point for us all.  And it turned out to be a good lesson:  Never ever believe completely what people at manned CP’s or TA’s tell you about where you are in the racing fields.  They may not have complete information, they may not know if any team ahead of you actually got penalties for missing any previous CP’s, or they simply may not be listening to your whole question (like missing the “coed division” part in our question...) And even if they were right, there is/was the rest of the race still ahead of us and anything could happen.  Smart thing would be to use any information for motivation, and do not let any information to negatively affect you or your teammates.  The end of the race is usually when teams drop off, not the beginning.  </w:t>
      </w:r>
    </w:p>
    <w:p>
      <w:pPr>
        <w:pStyle w:val="Normal"/>
        <w:rPr/>
      </w:pPr>
      <w:r>
        <w:rPr/>
      </w:r>
    </w:p>
    <w:p>
      <w:pPr>
        <w:pStyle w:val="Normal"/>
        <w:rPr/>
      </w:pPr>
      <w:r>
        <w:rPr/>
        <w:t>A few miles down we reached the “hanging bridge” with a CP underneath the other end.  It was about 150 feet long steel bridge “paved” with floating 2x12 wooden planks.  You had to look far ahead and not underneath to not get scared.  Some gaps were almost as wide.   We all crossed it as, based on my map drawing I though we needed to go further on that road.  Almost a half a mile later on the up-slope I realized that after we had re-plotted the course I did not cancel the old route, just added new CP’s to the map.  So we turned around and hit the floating bridge again.  This time I walked it, but it was actually worse feeling.  At the road fork we needed to get two more CP’s, each about 2.5 miles down on both a little hilly dirt roads.  Lara felt like she had nothing left, she couldn’t make it any further with her frost bitten toes and cold.  It wasn’t an option to stay far from the base camp in that cold.  Sherpa helped her by making her walk while pushing her bike as we spread out – by walking she might force the body to pump more blood into her shoes.   Sitting down was not an option.  We hit the CP’s in reverse order and crossed our paths with two teams.  At that point I assumed they were both ahead of us.   Eventually Lara got on the bike and we headed back home disappointed as it just turned dark.   I managed to crash on icy patch and ran out of food and spirit/s.  And I think Lara and Larry took one another down on the snow covered trail shortcut.</w:t>
      </w:r>
    </w:p>
    <w:p>
      <w:pPr>
        <w:pStyle w:val="Normal"/>
        <w:rPr/>
      </w:pPr>
      <w:r>
        <w:rPr/>
      </w:r>
    </w:p>
    <w:p>
      <w:pPr>
        <w:pStyle w:val="Normal"/>
        <w:rPr/>
      </w:pPr>
      <w:r>
        <w:rPr/>
        <w:t xml:space="preserve">On the last 2 mile stretch of the road to the finish everybody was glad we made it back in this frozen hell in one piece.  Sherpa was not saying much, Larry did not feel his toes but did not tell anyone and suffered quietly.  (He still does not feel some of them as you read this.) I was getting hypothermic but was happy that we all made it back in one piece.  </w:t>
      </w:r>
    </w:p>
    <w:p>
      <w:pPr>
        <w:pStyle w:val="Normal"/>
        <w:rPr/>
      </w:pPr>
      <w:r>
        <w:rPr/>
      </w:r>
    </w:p>
    <w:p>
      <w:pPr>
        <w:pStyle w:val="Normal"/>
        <w:rPr/>
      </w:pPr>
      <w:r>
        <w:rPr/>
        <w:t>At the finish line we were told we came in 6</w:t>
      </w:r>
      <w:r>
        <w:rPr>
          <w:vertAlign w:val="superscript"/>
        </w:rPr>
        <w:t>th</w:t>
      </w:r>
      <w:r>
        <w:rPr/>
        <w:t xml:space="preserve"> place in 4 person coed division.  So we thought three teams must have past us on the last 2 hour long biking leg.</w:t>
      </w:r>
    </w:p>
    <w:p>
      <w:pPr>
        <w:pStyle w:val="Normal"/>
        <w:rPr/>
      </w:pPr>
      <w:r>
        <w:rPr/>
      </w:r>
    </w:p>
    <w:p>
      <w:pPr>
        <w:pStyle w:val="Normal"/>
        <w:rPr/>
      </w:pPr>
      <w:r>
        <w:rPr/>
        <w:t>As we left the camp, we still saw teams heading out to the biking section.  The temperature dropped down back to about 5F.  While Lara had her shower for herself, guys occupied the Jacuzzi for a good while.  Afterwards, some of us actually took shower before hitting our beds for a few hours of sleep.   Before the race, Sherpa had cleverly negotiated with Delta Airlines to change his flight from O’Hare (to Denver) on Super bowl Sunday night to a flight from St.Louis at 6am.  So we needed to wake up just after 1:30am to get him to the airport on time on our way home.</w:t>
      </w:r>
    </w:p>
    <w:p>
      <w:pPr>
        <w:pStyle w:val="Normal"/>
        <w:rPr/>
      </w:pPr>
      <w:r>
        <w:rPr/>
      </w:r>
    </w:p>
    <w:p>
      <w:pPr>
        <w:pStyle w:val="Normal"/>
        <w:rPr/>
      </w:pPr>
      <w:r>
        <w:rPr/>
        <w:t>A few days after the race was over we found out that we did not finish in 6</w:t>
      </w:r>
      <w:r>
        <w:rPr>
          <w:vertAlign w:val="superscript"/>
        </w:rPr>
        <w:t>th</w:t>
      </w:r>
      <w:r>
        <w:rPr/>
        <w:t xml:space="preserve"> position, but in 4</w:t>
      </w:r>
      <w:r>
        <w:rPr>
          <w:vertAlign w:val="superscript"/>
        </w:rPr>
        <w:t>th</w:t>
      </w:r>
      <w:r>
        <w:rPr/>
        <w:t>.  Just 9 minutes short of the third place.  And because the winning team was already qualified for nationals, we would be eligible to get our spot.  A good feeling, since that was precisely our goal for the race.  But the next day we were told that the winning team Lab Rats will be claiming their second spot for the National Championships.  So we were out of luck.  Well, till the next qualifying race, at least.  But actually a few weeks after the race, it seemed that the Lab Rats did not claim their second spot and so we received and accepted the invitation to the Nationals.  Cool!   Now we need to practice hard to be fit and have some adventure racing fun on the race da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6:29:00Z</dcterms:created>
  <dc:creator>Milan Kratka</dc:creator>
  <dc:description/>
  <cp:keywords/>
  <dc:language>en-US</dc:language>
  <cp:lastModifiedBy>Milan Kratka</cp:lastModifiedBy>
  <dcterms:modified xsi:type="dcterms:W3CDTF">2007-03-25T06:31:00Z</dcterms:modified>
  <cp:revision>3</cp:revision>
  <dc:subject/>
  <dc:title>Bonk Hard Chill Race report:</dc:title>
</cp:coreProperties>
</file>