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Hello guys, </w:t>
      </w:r>
    </w:p>
    <w:p>
      <w:pPr>
        <w:pStyle w:val="Normal"/>
        <w:autoSpaceDE w:val="false"/>
        <w:spacing w:before="100" w:after="100"/>
        <w:rPr/>
      </w:pPr>
      <w:r>
        <w:rPr/>
        <w:t xml:space="preserve">Here is a short recap of the December Chill organized by the Infiterra guys that we just did this weekend by Detroit Northwest area. </w:t>
      </w:r>
    </w:p>
    <w:p>
      <w:pPr>
        <w:pStyle w:val="Normal"/>
        <w:autoSpaceDE w:val="false"/>
        <w:spacing w:before="100" w:after="100"/>
        <w:rPr/>
      </w:pPr>
      <w:r>
        <w:rPr/>
        <w:t xml:space="preserve">With the rookie Cheryl we left loaded with gear and our 23 feet long Kevlar canoe strapped to the trailer at around 2pm. Despite the snowstorm, the roads were cleaned by the time and the traffic on highways was still low. Natalie could not get out of work and it seemed that with her teammate Dean they will be leaving few hours behind us. Driving was easy all the way. But just as we finally pulled into the parking lot of our motel, something seemed fishy in the back. It was my trailer. Its axel broke – again. The left wheel was flat and the bearings destroyed, and the wheel fell off. Oh well. At least this time it did not happen in the middle of a corn field. J </w:t>
      </w:r>
    </w:p>
    <w:p>
      <w:pPr>
        <w:pStyle w:val="Normal"/>
        <w:autoSpaceDE w:val="false"/>
        <w:spacing w:before="100" w:after="100"/>
        <w:rPr/>
      </w:pPr>
      <w:r>
        <w:rPr/>
        <w:t xml:space="preserve">We called Mr.Heavner, the official canoe rental guy for the race, and he fortunately picked up and confirm, that since one team from Chicago is not coming because of the snow storm, he will have one aluminum canoe available for us. I am not sure if that team already paid the $35 fee, but I was glad to pay it to be able to race. Moreover, he said that he has problems breathing and is on his way to the hospital that is located just by our hotel, so he can take look to see if he would have interest in that trailer. God bless his health! With us racing whole day it would not be possible to do anything with that broken, though good looking white junk (trailer). </w:t>
      </w:r>
    </w:p>
    <w:p>
      <w:pPr>
        <w:pStyle w:val="Normal"/>
        <w:autoSpaceDE w:val="false"/>
        <w:spacing w:before="100" w:after="100"/>
        <w:rPr/>
      </w:pPr>
      <w:r>
        <w:rPr/>
        <w:t xml:space="preserve">Meanwhile, Natalie and Dean arrived safely to their motel. As we were ready to hit our beds, we realized that it was just 62F in our rooms and so we spent extra half an hour finding out why, while we got to chat with the hotel receptionist. She was really nice and explained us why they have all signs and TV guide in Japanese. There were few manufacturers of Japanese ownership in the area and the hotel (Marriott’s Townie) had a lot of them staying there. </w:t>
      </w:r>
    </w:p>
    <w:p>
      <w:pPr>
        <w:pStyle w:val="Normal"/>
        <w:autoSpaceDE w:val="false"/>
        <w:spacing w:before="100" w:after="100"/>
        <w:rPr/>
      </w:pPr>
      <w:r>
        <w:rPr/>
        <w:t xml:space="preserve">We woke up at 5am, and without a hurry unloaded our bikes at the staging area just a few miles away from the Start/Finish at around 6am. It took us a little while to find it, but we got there about a quarter to seven. There was no sign of snow, about 26F as forecasted, and a little wet ground conditions. We got our race maps and instructions about an hour before the race start. </w:t>
      </w:r>
    </w:p>
    <w:p>
      <w:pPr>
        <w:pStyle w:val="Normal"/>
        <w:autoSpaceDE w:val="false"/>
        <w:spacing w:before="100" w:after="100"/>
        <w:rPr/>
      </w:pPr>
      <w:r>
        <w:rPr/>
        <w:t>I did not want to get any time penalty this time for having allegedly dirty passport, so we laminated it. We did the same with the clue sheet. The race course was to start with a 2 miles of a trail run that would spread the racers, followed by a 4 mile canoe leg, then a 4 mile orienteering section, then few miles of biking to a few miles long bike orienteering section, and then two miles bike to the finish.</w:t>
      </w:r>
    </w:p>
    <w:p>
      <w:pPr>
        <w:pStyle w:val="Normal"/>
        <w:autoSpaceDE w:val="false"/>
        <w:spacing w:before="100" w:after="100"/>
        <w:rPr/>
      </w:pPr>
      <w:r>
        <w:rPr/>
        <w:t>I did not want my rookie teammate Cheryl to get miserable during the cold canoeing leg, so I advised to keep warm hiking shoes/boots on for the run and the paddle. I tripped on a branch and would have likely sprained my ankle, but the high shoes held it in place. But the hiking shoes slowed down Cheryl a little, and we got to the canoe put in a little behind the leaders, taking off perhaps in a 10</w:t>
      </w:r>
      <w:r>
        <w:rPr>
          <w:vertAlign w:val="superscript"/>
        </w:rPr>
        <w:t>th</w:t>
      </w:r>
      <w:r>
        <w:rPr/>
        <w:t xml:space="preserve"> place or so (out of about 40 coed teams), perhaps 5 minutes behind the leaders. Natalie and Dean were ahead of us somewhere in the top place. </w:t>
      </w:r>
    </w:p>
    <w:p>
      <w:pPr>
        <w:pStyle w:val="Normal"/>
        <w:autoSpaceDE w:val="false"/>
        <w:spacing w:before="100" w:after="100"/>
        <w:rPr/>
      </w:pPr>
      <w:r>
        <w:rPr/>
        <w:t xml:space="preserve">We passed a few teams, though we essentially stayed few yards behind one coed team all the way, no matter how hard we tried to push it. There are limits of how fast a canoe goes no matter how hard to try, and the speed of these aluminum Grunman canoes is somehow low. I expect that the fastest guys in Kevlar boats could have made whole 10 minutes on us in this leg. Perhaps they will post the splits on the race website later on to see this in more details. </w:t>
      </w:r>
    </w:p>
    <w:p>
      <w:pPr>
        <w:pStyle w:val="Normal"/>
        <w:autoSpaceDE w:val="false"/>
        <w:spacing w:before="100" w:after="100"/>
        <w:rPr/>
      </w:pPr>
      <w:r>
        <w:rPr/>
        <w:t xml:space="preserve">After a soft landing, Cheryl legs were quite cold, and so were my hands. I took gloves off when my hands were worm and I wanted to have a better feel for the shaft. Then did not want to loose that team ahead of us by loosing time to put them back on. A little suffering goes a long way. My hands and our bodies got a little warmer on the slightly hilly roads on our bikes. The single track was awesome. I am sure Larry and Lance would dig it! Fast, hilly, technical, not many sharp rocks, well maintained, but covered with leaves. We were grinding it OK till Cheryl hit a rock somewhere behind me in the first third, bumped her leg, both derailleurs, and lost her chain. We manually put the chain back to the middle ring, and it stayed there for the rest of the race. The bike had major problems shifting the rear gears though, so it was like Cheryl was riding a single speed bike from then on. We were passed by two very cute Miss Santa Claus Bunnies in complete skirt outfits. Remember playboy bunnies at the Big Woolly, or Pink Bunnies at the Urban Tadpole? A little embarrassment, but a long way to go in the race, I thought. The girl that was on the team paddling canoe just a few yards ahead of us all the way, just had it on the bike, so I knew there was not that many coed teams left ahead of us and all we needed to do was to not screw up on the orienteering, and we will show at the end. </w:t>
      </w:r>
    </w:p>
    <w:p>
      <w:pPr>
        <w:pStyle w:val="Normal"/>
        <w:autoSpaceDE w:val="false"/>
        <w:spacing w:before="100" w:after="100"/>
        <w:rPr/>
      </w:pPr>
      <w:r>
        <w:rPr/>
        <w:t xml:space="preserve">Orienteering seemed a little challenging based on the map, though it seemed a little short as well. We attacked the easier section first to gain confidence and feel for the terrain. To save few minutes, I decided we need to get wet and cross the marshes, sending Cheryl first. (well, if she goes first and drowns, I would have a better chance of survival… J) She did not, but got wet up to her underwear, as Natalie has put it after the race. And it was a small shock for her legs. We kept moving and the water in our shoes warmed up a little before we hit the next set of marshes. After the third one we got on a small hill looking for a CP#15, that was not there. One of the race directors, with “tight lips” just got there too, so it was pretty obvious it was either badly misplaced or stolen. To make sure, I look around in larger perimeter and then aborted search, crossing one more marsh to the north, heading for the last two CP’s. On the way back to TA we just passed Dean as he was shouting to Natalie to hurry up because we passed them. It seemed that Dean was navigated, while Natalie was in charge for and clipping the passport. </w:t>
      </w:r>
    </w:p>
    <w:p>
      <w:pPr>
        <w:pStyle w:val="Normal"/>
        <w:autoSpaceDE w:val="false"/>
        <w:spacing w:before="100" w:after="100"/>
        <w:rPr/>
      </w:pPr>
      <w:r>
        <w:rPr/>
        <w:t xml:space="preserve">As we were changing back to the bike shoes, they passed us, but it seemed that it will be a short section to get us back home, we were relaxed. I think that with us not trying towing before the race, and the dirt road having too many potholes, and the goal to get us through the race without injuries, and her bike having only having effectively just two or so gears, Cheryl smartly declined offer being towed. As we get to the town streets, we run into Natalie and Dean. It was nice and sunny day. They were apparently much faster than us, but I guess we saved some time on them by having the bike map holder that allows me to navigate while biking. When they were checking the map after the railroad passing, we got ahead of them one more time. </w:t>
      </w:r>
    </w:p>
    <w:p>
      <w:pPr>
        <w:pStyle w:val="Normal"/>
        <w:autoSpaceDE w:val="false"/>
        <w:spacing w:before="100" w:after="100"/>
        <w:rPr/>
      </w:pPr>
      <w:r>
        <w:rPr/>
        <w:t>At that time, thinking that the bike orienteering will be a piece of cake, and the fact Cheryl had problems with her bike gears – which they did not know about – I thought I would offer Dean and Natalie to drive together and finish together, and share hopefully the 3</w:t>
      </w:r>
      <w:r>
        <w:rPr>
          <w:vertAlign w:val="superscript"/>
        </w:rPr>
        <w:t>rd</w:t>
      </w:r>
      <w:r>
        <w:rPr/>
        <w:t xml:space="preserve"> place or so. Cheryl did not object, so when they were flying by us, I made the proposal, but Dean kind of declined. J Well, he said something like that he would not mind, but we would have to keep up with them! J </w:t>
      </w:r>
    </w:p>
    <w:p>
      <w:pPr>
        <w:pStyle w:val="Normal"/>
        <w:autoSpaceDE w:val="false"/>
        <w:spacing w:before="100" w:after="100"/>
        <w:rPr/>
      </w:pPr>
      <w:r>
        <w:rPr/>
        <w:t xml:space="preserve">Oh well. He was right. They were faster. Anyway, it was a really nice day and we had just 4 miles to go or so. So we kept pedaling in our pace. Now I see the first bike orienteering CP, and also see Dean and Natalie flew by it missing it completely. Great, we just got back on track! </w:t>
      </w:r>
    </w:p>
    <w:p>
      <w:pPr>
        <w:pStyle w:val="Normal"/>
        <w:autoSpaceDE w:val="false"/>
        <w:spacing w:before="100" w:after="100"/>
        <w:rPr/>
      </w:pPr>
      <w:r>
        <w:rPr/>
        <w:t xml:space="preserve">As we were heading out, instead of looking for a trail to the left, I looked right at Dean and Natalie. She was distracting me with her tongue sticking out. Now I know how long it is! J It worked. I missed the trail head on the left. </w:t>
      </w:r>
    </w:p>
    <w:p>
      <w:pPr>
        <w:pStyle w:val="Normal"/>
        <w:autoSpaceDE w:val="false"/>
        <w:spacing w:before="100" w:after="100"/>
        <w:rPr/>
      </w:pPr>
      <w:r>
        <w:rPr/>
        <w:t xml:space="preserve">When I realized my mistake, we retrieved back, now Dean steering at us while they missed the same trail head! I said nothing and we disappeared on the trail. It was a steep up and down horse trail. And very slick. Kind of hike a bike. The trail was loosely sketched on the 1:24,000 scale map, so we saw quite a few teams wondering around looking for CP's. It was not easy for us either. We spent some time on two of the CP’s, and kept moving on. </w:t>
      </w:r>
    </w:p>
    <w:p>
      <w:pPr>
        <w:pStyle w:val="Normal"/>
        <w:autoSpaceDE w:val="false"/>
        <w:spacing w:before="100" w:after="100"/>
        <w:rPr/>
      </w:pPr>
      <w:r>
        <w:rPr/>
        <w:t xml:space="preserve">Nobody passed us until we ran into Dean and Natalie again, as they charged ahead as we were going after the last CP#28. I overheard Dean that they still have to retrieve one more, I think CP#24, so I knew we were in shape. </w:t>
      </w:r>
    </w:p>
    <w:p>
      <w:pPr>
        <w:pStyle w:val="Normal"/>
        <w:autoSpaceDE w:val="false"/>
        <w:spacing w:before="100" w:after="100"/>
        <w:rPr/>
      </w:pPr>
      <w:r>
        <w:rPr/>
        <w:t xml:space="preserve">The last two miles to the finish were cool. We did not see anyone chasing us closely and I thought we would get our goal of top three accomplished. Indeed, it turned out we came in the second place in just under 6 hours. Not bad for a rookie Cheryl! And few minutes behind us came Dean and Natalie in the third. The winning team was way faster, I guess they did not have any gear issues, must have a fast boat, were fast on the bike, both the single track and the roads, and nailed both orienteering sections. Certainly doable. </w:t>
      </w:r>
    </w:p>
    <w:p>
      <w:pPr>
        <w:pStyle w:val="Normal"/>
        <w:autoSpaceDE w:val="false"/>
        <w:spacing w:before="100" w:after="100"/>
        <w:rPr/>
      </w:pPr>
      <w:r>
        <w:rPr/>
        <w:t xml:space="preserve">Changing from the wet cloth after the race felt really good. The meal can’t compare with Andy’s brother cooking at SKMC, but the soup was OK, and so was hot chocolate. Natalie and Dean set up a Martini bar outside, while we chatted with friends and new friends inside (a park preserve building). </w:t>
      </w:r>
    </w:p>
    <w:p>
      <w:pPr>
        <w:pStyle w:val="Normal"/>
        <w:autoSpaceDE w:val="false"/>
        <w:spacing w:before="100" w:after="100"/>
        <w:rPr/>
      </w:pPr>
      <w:r>
        <w:rPr/>
        <w:t xml:space="preserve">Miss Santa Claus Bunnies eventually finished and we did not hesitate to have a picture taken with them (perhaps it will appear soon on the race website). Dean phoned home. And Lisa chastised him that they were supposed to beat Milan . I do not know where Lisa gets idea that team V should beat team Child’s Voice. J Cheryl was happy we finished ahead of a team with guy that finished Primal Quest this year. I was happy she seemed to have good time and it was good learning experience and brought some motivation for training and next year season. </w:t>
      </w:r>
    </w:p>
    <w:p>
      <w:pPr>
        <w:pStyle w:val="Normal"/>
        <w:autoSpaceDE w:val="false"/>
        <w:spacing w:before="100" w:after="100"/>
        <w:rPr/>
      </w:pPr>
      <w:r>
        <w:rPr/>
        <w:t xml:space="preserve">We won two pairs of Solomon 3XD racing shoes, Couple Moosejaw $25 gift cards, and seal skins gloves or socks. When, perhaps dissapointingly, the third teams did not get shoes as we did finishing third last year, it seemed that Dean should have taken us up on our offer.  In the random drawing, the race organizers distributed about a dozen of extra shoes and half a dozen of gift cards (Dean got one of those cards), and some other schwag. </w:t>
      </w:r>
    </w:p>
    <w:p>
      <w:pPr>
        <w:pStyle w:val="Normal"/>
        <w:autoSpaceDE w:val="false"/>
        <w:spacing w:before="100" w:after="100"/>
        <w:rPr/>
      </w:pPr>
      <w:r>
        <w:rPr/>
        <w:t>Well, what a great race. The course selection was one of the best ever. Our teams seem to do well out there in Michigan , and the race directors at Infiterra make the quality races, so we will definitely come back. I will for sure, and not only to pick up the canoe that I left behind.</w:t>
      </w:r>
    </w:p>
    <w:p>
      <w:pPr>
        <w:pStyle w:val="Normal"/>
        <w:autoSpaceDE w:val="false"/>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14:00Z</dcterms:created>
  <dc:creator>mkratka</dc:creator>
  <dc:description/>
  <cp:keywords/>
  <dc:language>en-US</dc:language>
  <cp:lastModifiedBy>mkratka</cp:lastModifiedBy>
  <dcterms:modified xsi:type="dcterms:W3CDTF">2006-12-12T13:07:00Z</dcterms:modified>
  <cp:revision>4</cp:revision>
  <dc:subject/>
  <dc:title>Hello guys, </dc:title>
</cp:coreProperties>
</file>