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recast a week before the race was promising some snow for the weekend and I was lining up my older son Tomas to be ready in a case it would get too cool for his younger bro Mat’ko to do the Fat Otter 4 hour adventure race designed for the novice to intermediate racers in Palos Hills.  But it did not snow and although we had overcast, it looked like an ideal Fall day for racing.  Some leaves were still hanging on their trees and it wasn’t freezing yet. </w:t>
      </w:r>
    </w:p>
    <w:p>
      <w:pPr>
        <w:pStyle w:val="Normal"/>
        <w:rPr/>
      </w:pPr>
      <w:r>
        <w:rPr/>
      </w:r>
    </w:p>
    <w:p>
      <w:pPr>
        <w:pStyle w:val="Normal"/>
        <w:rPr/>
      </w:pPr>
      <w:r>
        <w:rPr/>
        <w:t xml:space="preserve">I woke up at 9am, and had just enough time to get ready.  We arrived just on time to hear Rod’s pre-race talk. Tomas came with us to cheerlead us and do some reading while we race. We greeted with Larry and his buddy Brian (racing as team Child’s Voice Too) It was also good to see semi-pros Jillian and Sean (racing as usual as team Aggressive Behavior).  They could not believe how big Martin became, and how big are his shoes (half a size bigger than his age </w:t>
      </w:r>
      <w:r>
        <w:rPr>
          <w:rFonts w:eastAsia="Wingdings" w:cs="Wingdings" w:ascii="Wingdings" w:hAnsi="Wingdings"/>
        </w:rPr>
        <w:t></w:t>
      </w:r>
      <w:r>
        <w:rPr/>
        <w:t xml:space="preserve"> )</w:t>
      </w:r>
    </w:p>
    <w:p>
      <w:pPr>
        <w:pStyle w:val="Normal"/>
        <w:rPr/>
      </w:pPr>
      <w:r>
        <w:rPr/>
      </w:r>
    </w:p>
    <w:p>
      <w:pPr>
        <w:pStyle w:val="Normal"/>
        <w:rPr/>
      </w:pPr>
      <w:r>
        <w:rPr/>
        <w:t xml:space="preserve">There were 30 teams lined up at the start.  The first leg was a run to get a map, find the first check point, and get back to the start area.  The first 14 teams would then continue on to the mountain biking loop, while the rest would go on to the kayaking loop.  When done, they would reverse do the other loop and finish the race with the last orienteering section.  There was expected a slight advantage to do the bike orienteering first, as the single track trail would become progressively muddier and a bit slower to bike.  Larry was consoling me that with Martin we would need to paddle first. Oh well, I nodded. It has been 2.5 years since I did my last race with Martin and I completely forgot how tough he was.  </w:t>
      </w:r>
    </w:p>
    <w:p>
      <w:pPr>
        <w:pStyle w:val="Normal"/>
        <w:rPr/>
      </w:pPr>
      <w:r>
        <w:rPr/>
      </w:r>
    </w:p>
    <w:p>
      <w:pPr>
        <w:pStyle w:val="Normal"/>
        <w:rPr/>
      </w:pPr>
      <w:r>
        <w:rPr/>
        <w:t xml:space="preserve">After a short run, maybe 1km, we reached a guy who gave us maps.  We were almost the last ones to get there.  I saw teams ahead of us running in all directions.  I said great!  I did not have compass on me, but looking at the map and comparing the terrain it seemed pretty obvious that the CP was on the top of the second hill on the way back.  So we did get back to the start in the third place 4 minutes behind leading team Aggressive Behavior (we did not know that at that time), and headed out for the single track.  Having my map holder on the bike was such an advantage.  It was slippery out there in some single track sections, Martin wiped out only two times I think, and was pedaling bravely.  Dismounting a few times was smarter than being sorry, as he put it. Just around the first CP we crossed the path with Larry and his rookie apprentice Brian.  They must have taken the course wrong way as they seemed a bit behind us, I thought.  It turned out that they lost time on the first nav section.  In about an hour we lost only 9 minutes on the leading team and were heading for the paddle section.  </w:t>
      </w:r>
    </w:p>
    <w:p>
      <w:pPr>
        <w:pStyle w:val="Normal"/>
        <w:rPr/>
      </w:pPr>
      <w:r>
        <w:rPr/>
      </w:r>
    </w:p>
    <w:p>
      <w:pPr>
        <w:pStyle w:val="Normal"/>
        <w:rPr/>
      </w:pPr>
      <w:r>
        <w:rPr/>
        <w:t xml:space="preserve">As we were putting in, Larry and Brian were just behind us.  We were using tandem kayaks and it was quite fun.  I looked at my BMW compass and it did not make sense.  Took me a minute to realize that it was broken. The magnet on the needle was unglued and freely floating around. But it was not big deal for that race.  And I am glad it happened then and not in the night or on one of those races where you really can’t go anywhere without one.  I love paddling no matter what weather.  We got it done in only 26 minutes and headed for the last navigation section with 7 checkpoints.  It turned out that most of the teams had problem navigating on the lake and did not get the right CP, including our buddies on the team AB.  Race director decided that he would penalize teams for getting wrong CP by 30 minutes.  As we were the fastest team on the lake (out of those not penalized), we were still in a good shape.  </w:t>
      </w:r>
    </w:p>
    <w:p>
      <w:pPr>
        <w:pStyle w:val="Normal"/>
        <w:rPr/>
      </w:pPr>
      <w:r>
        <w:rPr/>
      </w:r>
    </w:p>
    <w:p>
      <w:pPr>
        <w:pStyle w:val="Normal"/>
        <w:rPr/>
      </w:pPr>
      <w:r>
        <w:rPr/>
        <w:t>But the orienteering was set up as a running course.  It was long.  But after 2 hours on the course we had more than half of the course behind us.  We were neck to neck with the team Jim and Dan.  Towards the end, we crossed paths with a few more teams, but some of them got penalized on that kayaking sections.  So after the 1.5 hour long running and some bushwacking we strolled to the finish in the overall 3</w:t>
      </w:r>
      <w:r>
        <w:rPr>
          <w:vertAlign w:val="superscript"/>
        </w:rPr>
        <w:t>rd</w:t>
      </w:r>
      <w:r>
        <w:rPr/>
        <w:t xml:space="preserve"> place, 10 minutes behind our friends Jill and Sean.  With assessed penalty, they won by just one minute.  Well, they won a pair of Solomon shoes.  Larry and rookie Brian pleaded the fifth! </w:t>
      </w:r>
      <w:r>
        <w:rPr>
          <w:rFonts w:eastAsia="Wingdings" w:cs="Wingdings" w:ascii="Wingdings" w:hAnsi="Wingdings"/>
        </w:rPr>
        <w:t></w:t>
      </w:r>
      <w:r>
        <w:rPr/>
        <w:t xml:space="preserve">  </w:t>
      </w:r>
    </w:p>
    <w:p>
      <w:pPr>
        <w:pStyle w:val="Normal"/>
        <w:rPr/>
      </w:pPr>
      <w:r>
        <w:rPr/>
      </w:r>
    </w:p>
    <w:p>
      <w:pPr>
        <w:pStyle w:val="Normal"/>
        <w:rPr/>
      </w:pPr>
      <w:r>
        <w:rPr/>
        <w:t xml:space="preserve">At the finish area there were some hamburgers and variety of drinks awaiting for us. Everybody smiled.  It was a really well organized race.  Especially well suited for novice racers and rookies.  The weather was cold, but not unexpected.  The course was really well though out and structured.  I wish there was more paddling </w:t>
      </w:r>
      <w:r>
        <w:rPr>
          <w:rFonts w:eastAsia="Wingdings" w:cs="Wingdings" w:ascii="Wingdings" w:hAnsi="Wingdings"/>
        </w:rPr>
        <w:t></w:t>
      </w:r>
      <w:r>
        <w:rPr/>
        <w:t>, but obviously quite a few teams had navigation problems even on this short section.  Palos Hills is a great area for biking and orienteering.  Thank you Rod for running this great race!  I will be back with Martin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48:00Z</dcterms:created>
  <dc:creator>Milan Kratka</dc:creator>
  <dc:description/>
  <cp:keywords/>
  <dc:language>en-US</dc:language>
  <cp:lastModifiedBy>Milan Kratka</cp:lastModifiedBy>
  <dcterms:modified xsi:type="dcterms:W3CDTF">2008-12-05T20:52:00Z</dcterms:modified>
  <cp:revision>3</cp:revision>
  <dc:subject/>
  <dc:title>The forecast a week go was promising some snow for the weekend and I was lining up my older son Tomas to be ready in a case it would get too cool for his younger bro Mat’ko to do the Fat Otter 4 hour adventure race designed for the novice to intermediate</dc:title>
</cp:coreProperties>
</file>