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Hello guys,</w:t>
      </w:r>
    </w:p>
    <w:p>
      <w:pPr>
        <w:pStyle w:val="Normal"/>
        <w:rPr>
          <w:sz w:val="20"/>
          <w:szCs w:val="20"/>
        </w:rPr>
      </w:pPr>
      <w:r>
        <w:rPr>
          <w:sz w:val="20"/>
          <w:szCs w:val="20"/>
        </w:rPr>
        <w:t xml:space="preserve">Here is my short subjective race recap from the GMRAS Summer 12-16 hr race held a few Saturdays back in Iowa.  The race was going to be directional, with teams paddling downstream on Maquaketa River – correctly pronounced according to H. Lawrence Davis’ dictionary of proper simplified English as “Moquaquaqua”.  We were to use our canoes as our base and plan on transporting all our gear in them.  </w:t>
      </w:r>
    </w:p>
    <w:p>
      <w:pPr>
        <w:pStyle w:val="Normal"/>
        <w:rPr>
          <w:sz w:val="20"/>
          <w:szCs w:val="20"/>
        </w:rPr>
      </w:pPr>
      <w:r>
        <w:rPr>
          <w:sz w:val="20"/>
          <w:szCs w:val="20"/>
        </w:rPr>
      </w:r>
    </w:p>
    <w:p>
      <w:pPr>
        <w:pStyle w:val="Normal"/>
        <w:rPr/>
      </w:pPr>
      <w:r>
        <w:rPr>
          <w:sz w:val="20"/>
          <w:szCs w:val="20"/>
        </w:rPr>
        <w:t xml:space="preserve">We got excited when we signed up Paula Waite from the north of the border (regularly racing for her team Ya Mule 180) to race with us for the first time.  It wasn’t hard to convince her that it was going to be fun racing with Larry.  </w:t>
      </w:r>
      <w:r>
        <w:rPr>
          <w:rFonts w:eastAsia="Wingdings" w:cs="Wingdings" w:ascii="Wingdings" w:hAnsi="Wingdings"/>
          <w:sz w:val="20"/>
          <w:szCs w:val="20"/>
        </w:rPr>
        <w:t></w:t>
      </w:r>
      <w:r>
        <w:rPr>
          <w:sz w:val="20"/>
          <w:szCs w:val="20"/>
        </w:rPr>
        <w:t xml:space="preserve">  When we lost brother Dean two weeks before the race, Sean Gallagher stepped up to the plate and made our team complete.</w:t>
      </w:r>
    </w:p>
    <w:p>
      <w:pPr>
        <w:pStyle w:val="Normal"/>
        <w:rPr>
          <w:sz w:val="20"/>
          <w:szCs w:val="20"/>
        </w:rPr>
      </w:pPr>
      <w:r>
        <w:rPr>
          <w:sz w:val="20"/>
          <w:szCs w:val="20"/>
        </w:rPr>
      </w:r>
    </w:p>
    <w:p>
      <w:pPr>
        <w:pStyle w:val="Normal"/>
        <w:rPr>
          <w:sz w:val="20"/>
          <w:szCs w:val="20"/>
        </w:rPr>
      </w:pPr>
      <w:r>
        <w:rPr>
          <w:sz w:val="20"/>
          <w:szCs w:val="20"/>
        </w:rPr>
        <w:t xml:space="preserve">As a 4 person team we decided to use Kevlar built Wenonah Minnesota 3 (M3) and Jensen V1A boats that would allow us flexibility in how we load our cargo and distribute our engines.  The M3 is like a sleek tanker, V1A is a an old Cruiser Class destroyer racing boat.  We put the H(usquarna) and K(awasaki) engines on the M3 and S(uzuki) and Y(amaha) on the V1A. </w:t>
      </w:r>
      <w:r>
        <w:rPr>
          <w:rFonts w:eastAsia="Wingdings" w:cs="Wingdings" w:ascii="Wingdings" w:hAnsi="Wingdings"/>
          <w:sz w:val="20"/>
          <w:szCs w:val="20"/>
        </w:rPr>
        <w:t></w:t>
      </w:r>
      <w:r>
        <w:rPr>
          <w:sz w:val="20"/>
          <w:szCs w:val="20"/>
        </w:rPr>
        <w:t xml:space="preserve">  Fully loaded, I thought, both canoes should be able to go about the same speed in the race.</w:t>
      </w:r>
    </w:p>
    <w:p>
      <w:pPr>
        <w:pStyle w:val="Normal"/>
        <w:rPr>
          <w:sz w:val="20"/>
          <w:szCs w:val="20"/>
        </w:rPr>
      </w:pPr>
      <w:r>
        <w:rPr>
          <w:sz w:val="20"/>
          <w:szCs w:val="20"/>
        </w:rPr>
      </w:r>
    </w:p>
    <w:p>
      <w:pPr>
        <w:pStyle w:val="Normal"/>
        <w:rPr>
          <w:sz w:val="20"/>
          <w:szCs w:val="20"/>
        </w:rPr>
      </w:pPr>
      <w:r>
        <w:rPr>
          <w:sz w:val="20"/>
          <w:szCs w:val="20"/>
        </w:rPr>
        <w:t xml:space="preserve">Our work arrangements allowed Larry and me to leave work at 2pm on Friday afternoon, while Sean could not leave Chicago ‘till about 5pm.  Paula, of course, drove on her own from Madison.  Larry’s mom and dad decided to come along with us as our cheerleading squad and they truly made our trip more enjoyable.   They took with them their beach cruiser bikes to have some fun while we are gone sweating somewhere on the course.  It was going to be a nice day and it was good thinking to use all the time on hand.  </w:t>
      </w:r>
    </w:p>
    <w:p>
      <w:pPr>
        <w:pStyle w:val="Normal"/>
        <w:rPr>
          <w:sz w:val="20"/>
          <w:szCs w:val="20"/>
        </w:rPr>
      </w:pPr>
      <w:r>
        <w:rPr>
          <w:sz w:val="20"/>
          <w:szCs w:val="20"/>
        </w:rPr>
      </w:r>
    </w:p>
    <w:p>
      <w:pPr>
        <w:pStyle w:val="Normal"/>
        <w:rPr>
          <w:sz w:val="20"/>
          <w:szCs w:val="20"/>
        </w:rPr>
      </w:pPr>
      <w:r>
        <w:rPr>
          <w:sz w:val="20"/>
          <w:szCs w:val="20"/>
        </w:rPr>
        <w:t xml:space="preserve">Trooper Paula arrived at the check-in in Iowa as planned, while Larry phoned her that we were coming late because we lost a boat from the trailer, asking if she could rent one on the spot, assuming, of course, that the race organizers have some boats left.  If they did not, we would be in big trouble.  We got there at around 8pmand drove off to the start area where we unloaded both canoes from the trailer and loaded them with all but Sean’s gear.  Well, I was just teasing you like Larry had been teasing Paula.  She had a chance and pay him back at least a few times later, as far as I know, but I do not know about you. </w:t>
      </w: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e loaded our boats with gear and put our three bikes in upright position onto the M3 canoe.  And took it for a spin in dark!  She looked like Queen Elizabeth Steam Boat, but was relatively stable.  The current was swift (I would say 2mph) at the put in area and it seemed like we would be having fun next morning.</w:t>
      </w:r>
    </w:p>
    <w:p>
      <w:pPr>
        <w:pStyle w:val="Normal"/>
        <w:rPr>
          <w:sz w:val="20"/>
          <w:szCs w:val="20"/>
        </w:rPr>
      </w:pPr>
      <w:r>
        <w:rPr>
          <w:sz w:val="20"/>
          <w:szCs w:val="20"/>
        </w:rPr>
      </w:r>
    </w:p>
    <w:p>
      <w:pPr>
        <w:pStyle w:val="Normal"/>
        <w:rPr>
          <w:sz w:val="20"/>
          <w:szCs w:val="20"/>
        </w:rPr>
      </w:pPr>
      <w:r>
        <w:rPr>
          <w:sz w:val="20"/>
          <w:szCs w:val="20"/>
        </w:rPr>
        <w:t xml:space="preserve">To prevent Larry from dying from hunger, on the way back to the hotel we stopped at the Pizza Hut.  All we had left to do was to eat, drink, fill up our camelbacks, and get some needed sleep.  We had to wake up at 4:30am to get to the start at 5am.  It turned out that Larry, Sean and me were able to hit the bad sometimes before midnight, but Paula had to work on her computer as she picked up a phone call from her work.  Poor girl, she had max 2 hours to sleep, and on top of that had to survive 2 hours in a room with a big ol’ guy snoring… </w:t>
      </w: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e woke up slowly and got to the start with spare time after loading Sean’s gear, and laminating our maps and directions.  Speaking of maps, they were pre-plotted in 1:24,000 scale.  Each team had an identical photocopied version of the original.  There were three orienteering sections to which we would have to bike.  One of them was in a state park full of caves.  The course looked exciting. The orienteering sections were relatively short with only 6 or so checkpoints in them, but orienteering with 1:24,000 geographical maps and no clue sheets may be challenging.  But our team always welcomes orienteering challenges.  It is such a fun to move through the forest for a purpose.  Imagine transferring yourself from a harmless forest on the inside of World of Warcraft game to a dangerous world of a Real Forest in the outside. You can imagine being a hunter, or the hunted, pick your own preference.  No need for a wii.</w:t>
      </w:r>
    </w:p>
    <w:p>
      <w:pPr>
        <w:pStyle w:val="Normal"/>
        <w:rPr>
          <w:sz w:val="20"/>
          <w:szCs w:val="20"/>
        </w:rPr>
      </w:pPr>
      <w:r>
        <w:rPr>
          <w:sz w:val="20"/>
          <w:szCs w:val="20"/>
        </w:rPr>
      </w:r>
    </w:p>
    <w:p>
      <w:pPr>
        <w:pStyle w:val="Normal"/>
        <w:rPr>
          <w:sz w:val="20"/>
          <w:szCs w:val="20"/>
        </w:rPr>
      </w:pPr>
      <w:r>
        <w:rPr>
          <w:sz w:val="20"/>
          <w:szCs w:val="20"/>
        </w:rPr>
        <w:t>The race started when all teams were sitting in an eddy or slowly back-paddling on the river ready to go.  Paula and Sean in the V1A with just one bike were leading the way, while our motorcycle weight 555</w:t>
      </w:r>
      <w:r>
        <w:rPr>
          <w:rStyle w:val="FootnoteCharacters"/>
          <w:rStyle w:val="FootnoteAnchor"/>
          <w:sz w:val="20"/>
          <w:szCs w:val="20"/>
        </w:rPr>
        <w:footnoteReference w:id="2"/>
      </w:r>
      <w:r>
        <w:rPr>
          <w:sz w:val="20"/>
          <w:szCs w:val="20"/>
        </w:rPr>
        <w:t xml:space="preserve"> pounds heavy steam boat was hanging a few boats behind.  The river was a little tricky to read, with a lot of suck water sections even on the outside of the curves.  It was cool morning with sun rising and mild fog hanging over brownish waters.  There were some submerged tree trunks and stomps… Suddenly, Larry yells “Left!  Left!”  Reacting late we ran over a stomp on the port side </w:t>
      </w:r>
      <w:r>
        <w:rPr>
          <w:rFonts w:eastAsia="Wingdings" w:cs="Wingdings" w:ascii="Wingdings" w:hAnsi="Wingdings"/>
          <w:sz w:val="20"/>
          <w:szCs w:val="20"/>
        </w:rPr>
        <w:t></w:t>
      </w:r>
      <w:r>
        <w:rPr>
          <w:sz w:val="20"/>
          <w:szCs w:val="20"/>
        </w:rPr>
        <w:t xml:space="preserve">, peeling off our boat as a feather to the starboard side.  The water with the mud underneath were almost armpits deep.  I was balancing the almost fully submerged Queen Elizabeth upright in the stream as Larry was gathering scattered flowing bike shoes, and bottles.  Then we both pulled the canoe closer to the muddy bank and emptied it slowly by leaning it to the side.  It took us a while to untangle the bikes and then put them back together and tighten them up again.  </w:t>
      </w:r>
    </w:p>
    <w:p>
      <w:pPr>
        <w:pStyle w:val="Normal"/>
        <w:rPr>
          <w:sz w:val="20"/>
          <w:szCs w:val="20"/>
        </w:rPr>
      </w:pPr>
      <w:r>
        <w:rPr>
          <w:sz w:val="20"/>
          <w:szCs w:val="20"/>
        </w:rPr>
      </w:r>
    </w:p>
    <w:p>
      <w:pPr>
        <w:pStyle w:val="Normal"/>
        <w:rPr>
          <w:sz w:val="20"/>
          <w:szCs w:val="20"/>
        </w:rPr>
      </w:pPr>
      <w:r>
        <w:rPr>
          <w:sz w:val="20"/>
          <w:szCs w:val="20"/>
        </w:rPr>
        <w:t xml:space="preserve">By the time we were done, we were about 5 minutes behind the slowest dingy in the race.  Well, nobody freaked out and nobody quit.  Not that it would be unexpected.  We started our engines up again while joking that we could have just simply waited half an hour at the start to keep up with the tradition of starting dead last.  And save the falling into the drink for the after race celebration… </w:t>
      </w:r>
      <w:r>
        <w:rPr>
          <w:rFonts w:eastAsia="Wingdings" w:cs="Wingdings" w:ascii="Wingdings" w:hAnsi="Wingdings"/>
          <w:sz w:val="20"/>
          <w:szCs w:val="20"/>
        </w:rPr>
        <w:t></w:t>
      </w:r>
      <w:r>
        <w:rPr>
          <w:sz w:val="20"/>
          <w:szCs w:val="20"/>
        </w:rPr>
        <w:t xml:space="preserve">   We are team Child’s Voice, so by definition, we need to start behind and work hard from there to catch everyone else in the mainstream.  </w:t>
      </w:r>
    </w:p>
    <w:p>
      <w:pPr>
        <w:pStyle w:val="Normal"/>
        <w:rPr>
          <w:sz w:val="20"/>
          <w:szCs w:val="20"/>
        </w:rPr>
      </w:pPr>
      <w:r>
        <w:rPr>
          <w:sz w:val="20"/>
          <w:szCs w:val="20"/>
        </w:rPr>
      </w:r>
    </w:p>
    <w:p>
      <w:pPr>
        <w:pStyle w:val="Normal"/>
        <w:rPr>
          <w:sz w:val="20"/>
          <w:szCs w:val="20"/>
        </w:rPr>
      </w:pPr>
      <w:r>
        <w:rPr>
          <w:sz w:val="20"/>
          <w:szCs w:val="20"/>
        </w:rPr>
        <w:t xml:space="preserve">We paddled hard.  Paula’s map holder attached to the cross bar in front of me was very helpful.  The river was a little hard to read as we were powering over some suck water and catching some good streams here and there.  We caught up with about three boats before our first boat landing with bike transition to the orienteering section.  Before we got on our bikes, we had to cross an innocently looking narrow creek of mud.  But it was nasty, as Larry found out quickly falling waist deep into it.  Much lighter Paula fell half the way.  If I followed, I would not be able to make it.  No kidding.  Instead, I went way around and found a spot with a fallen tree trunk slippery as road to hell. With help of the bike-crutch I got only ankle deep into the mud crossing safelt.  Once we made it over, our INS officer Larry punched the passport and we were off to what should be a 5 minute bike ride.  </w:t>
      </w:r>
    </w:p>
    <w:p>
      <w:pPr>
        <w:pStyle w:val="Normal"/>
        <w:rPr>
          <w:sz w:val="20"/>
          <w:szCs w:val="20"/>
        </w:rPr>
      </w:pPr>
      <w:r>
        <w:rPr>
          <w:sz w:val="20"/>
          <w:szCs w:val="20"/>
        </w:rPr>
      </w:r>
    </w:p>
    <w:p>
      <w:pPr>
        <w:pStyle w:val="Normal"/>
        <w:rPr/>
      </w:pPr>
      <w:r>
        <w:rPr>
          <w:sz w:val="20"/>
          <w:szCs w:val="20"/>
        </w:rPr>
        <w:t xml:space="preserve">On the first and only uphill we lost Larry.  Well, that is a contradiction statement.  You do not loose Larry on any uphill. </w:t>
      </w:r>
      <w:r>
        <w:rPr>
          <w:rFonts w:eastAsia="Wingdings" w:cs="Wingdings" w:ascii="Wingdings" w:hAnsi="Wingdings"/>
          <w:sz w:val="20"/>
          <w:szCs w:val="20"/>
        </w:rPr>
        <w:t></w:t>
      </w:r>
      <w:r>
        <w:rPr>
          <w:sz w:val="20"/>
          <w:szCs w:val="20"/>
        </w:rPr>
        <w:t xml:space="preserve">  So it must have been his bike that also sunk waist deep into the mud, and its derailleur acted up wanting a shower.  </w:t>
      </w:r>
      <w:r>
        <w:rPr>
          <w:sz w:val="20"/>
          <w:szCs w:val="20"/>
        </w:rPr>
        <w:t>A</w:t>
      </w:r>
      <w:r>
        <w:rPr>
          <w:sz w:val="20"/>
          <w:szCs w:val="20"/>
        </w:rPr>
        <w:t xml:space="preserve">fter what seemed like a </w:t>
      </w:r>
      <w:r>
        <w:rPr>
          <w:sz w:val="20"/>
          <w:szCs w:val="20"/>
        </w:rPr>
        <w:t>5</w:t>
      </w:r>
      <w:r>
        <w:rPr>
          <w:sz w:val="20"/>
          <w:szCs w:val="20"/>
        </w:rPr>
        <w:t xml:space="preserve"> minute clean-up, </w:t>
      </w:r>
      <w:r>
        <w:rPr>
          <w:sz w:val="20"/>
          <w:szCs w:val="20"/>
        </w:rPr>
        <w:t>Larry was back in the saddl</w:t>
      </w:r>
      <w:r>
        <w:rPr>
          <w:sz w:val="20"/>
          <w:szCs w:val="20"/>
        </w:rPr>
        <w:t>e.</w:t>
      </w:r>
      <w:r>
        <w:rPr>
          <w:sz w:val="20"/>
          <w:szCs w:val="20"/>
        </w:rPr>
        <w:t xml:space="preserve"> </w:t>
      </w:r>
      <w:r>
        <w:rPr>
          <w:sz w:val="20"/>
          <w:szCs w:val="20"/>
        </w:rPr>
        <w:t xml:space="preserve">But, when it rains it pours.  One minute later, boom!!  Sean and Larry thought it was a shut gun.  My rear inner tube exploded like you’ve never seen, shredding itself in pieces.  It was an older tube and blown up at the valve area.  I had it pumped to the max recommended pressure for the road biking, but with my heavy weight it was too much.   The slimy river mud wrap was getting inside the tire, so fixing it took extra long time as we wanted to prevent another blow in our race. </w:t>
      </w:r>
    </w:p>
    <w:p>
      <w:pPr>
        <w:pStyle w:val="Normal"/>
        <w:rPr>
          <w:sz w:val="20"/>
          <w:szCs w:val="20"/>
        </w:rPr>
      </w:pPr>
      <w:r>
        <w:rPr>
          <w:sz w:val="20"/>
          <w:szCs w:val="20"/>
        </w:rPr>
      </w:r>
    </w:p>
    <w:p>
      <w:pPr>
        <w:pStyle w:val="Normal"/>
        <w:rPr/>
      </w:pPr>
      <w:r>
        <w:rPr>
          <w:sz w:val="20"/>
          <w:szCs w:val="20"/>
        </w:rPr>
        <w:t xml:space="preserve">After this longest ever one mile bike ride (we could have simply ran there and save ourselves trouble of dealing with the bike untangling from and tightening to the boat), we found ourselves about 45 minutes behind the leading team Fever River and one spot ahead of being dead last.  So we welcomed the first challenging orienteering with just 1:24,000 scale map and no clues.  I think that he race directors cut three CP’s from the o-course for some reason, and I think they did not manage to tell some leading teams, which have probably resulted in awarding them some time bonuses in some way reflecting situation.  (I think that it should be fair this way always.)  </w:t>
      </w:r>
    </w:p>
    <w:p>
      <w:pPr>
        <w:pStyle w:val="Normal"/>
        <w:rPr>
          <w:sz w:val="20"/>
          <w:szCs w:val="20"/>
        </w:rPr>
      </w:pPr>
      <w:r>
        <w:rPr>
          <w:sz w:val="20"/>
          <w:szCs w:val="20"/>
        </w:rPr>
      </w:r>
    </w:p>
    <w:p>
      <w:pPr>
        <w:pStyle w:val="Normal"/>
        <w:rPr>
          <w:sz w:val="20"/>
          <w:szCs w:val="20"/>
        </w:rPr>
      </w:pPr>
      <w:r>
        <w:rPr>
          <w:sz w:val="20"/>
          <w:szCs w:val="20"/>
        </w:rPr>
        <w:t xml:space="preserve">We overshot the first CP as I was getting used to reading the terrain.  Afterwards, we caught up with our friends from the north side Jeff and David on the team Comfortably Numb.  We all spent quite some time searching for one CP.  We eventually found it misplaced by good 200 meters.  (After the race we asked and were told that they indeed used just GPS to place points, and skipped terrain check to confirm validity.  Oh well, you learn something new every race, even of you are a race director.)  We took different route back to the bikes and gained some time on Jeff and Dave.   We were told there that we were now in the second place overall, about 30 minutes behind team Fever River.  It was in the morning and still a half day of racing ahead of us.  </w:t>
      </w:r>
    </w:p>
    <w:p>
      <w:pPr>
        <w:pStyle w:val="Normal"/>
        <w:rPr>
          <w:sz w:val="20"/>
          <w:szCs w:val="20"/>
        </w:rPr>
      </w:pPr>
      <w:r>
        <w:rPr>
          <w:sz w:val="20"/>
          <w:szCs w:val="20"/>
        </w:rPr>
      </w:r>
    </w:p>
    <w:p>
      <w:pPr>
        <w:pStyle w:val="Normal"/>
        <w:rPr>
          <w:sz w:val="20"/>
          <w:szCs w:val="20"/>
        </w:rPr>
      </w:pPr>
      <w:r>
        <w:rPr>
          <w:sz w:val="20"/>
          <w:szCs w:val="20"/>
        </w:rPr>
        <w:t>We carefully avoided sinking again into the mud choosing a different route across it.  Apparently there was a lady, who sunk armpits deep into it and had to be rescued by a fire fighter Melaine (one of the race directors), who fortunately knew what to do.  She dough out a foot wide mud around the perimeter of this poor sinking lady, and then dough a channel x feet long to the source of water allowing it to flow back to the lady and dilute the mud around her.  The next step was to wrap a rope around her and physically pull her out of that muddy hell.  The whole rescue operation took 45 minutes.  I do not know if she is going to race again under the team name “Stuck in the Mud”, but she must have been very brave as she continued racing.  Way to go in the AR spirit!</w:t>
      </w:r>
    </w:p>
    <w:p>
      <w:pPr>
        <w:pStyle w:val="Normal"/>
        <w:rPr>
          <w:sz w:val="20"/>
          <w:szCs w:val="20"/>
        </w:rPr>
      </w:pPr>
      <w:r>
        <w:rPr>
          <w:sz w:val="20"/>
          <w:szCs w:val="20"/>
        </w:rPr>
      </w:r>
    </w:p>
    <w:p>
      <w:pPr>
        <w:pStyle w:val="Normal"/>
        <w:rPr>
          <w:sz w:val="20"/>
          <w:szCs w:val="20"/>
        </w:rPr>
      </w:pPr>
      <w:r>
        <w:rPr>
          <w:sz w:val="20"/>
          <w:szCs w:val="20"/>
        </w:rPr>
        <w:t xml:space="preserve">Once we got back in the canoes we paddled hard for 6 miles and “docked” on a muddy/sandy uphill bank.  Our steam boat felt so heavy.  By the time we were up on the bank, Jeff and David caught us up.  We decided to not change our shoes as the bike to the next orienteering section was only about 3 miles long.  The task there was to find one CP plus numbers of two caves in the State Park that had bright orange brick in them.  There were at least 16 caves, but the race directors narrowed the list for us to 8.  First, we headed towards the southern most tip of the park looking for CP#13 near a shelter.  The plan was to work our way out of there back towards the north.  The terrain was a bit hilly.  We slightly overshot the location, as we were going down from one side of the hill, then we overshot it on the other side of the hill, but finally found it back on the top.  The park was beautiful and there were lots of people with headlamps having muddy knees from crawling inside the caves.  </w:t>
      </w:r>
    </w:p>
    <w:p>
      <w:pPr>
        <w:pStyle w:val="Normal"/>
        <w:rPr>
          <w:sz w:val="20"/>
          <w:szCs w:val="20"/>
        </w:rPr>
      </w:pPr>
      <w:r>
        <w:rPr>
          <w:sz w:val="20"/>
          <w:szCs w:val="20"/>
        </w:rPr>
      </w:r>
    </w:p>
    <w:p>
      <w:pPr>
        <w:pStyle w:val="Normal"/>
        <w:rPr>
          <w:sz w:val="20"/>
          <w:szCs w:val="20"/>
        </w:rPr>
      </w:pPr>
      <w:r>
        <w:rPr>
          <w:sz w:val="20"/>
          <w:szCs w:val="20"/>
        </w:rPr>
        <w:t>We have heard from kids talking too much that there might be an orange brick in the cave #8.  As we were working our way up north, we got to the cave #8, but there was a traffic jam not unlike one on Kennedy Expressway at 5pm. It had a 2”x3” size entrance literally plugged with small kids.  One of the race volunteers was sitting there guarding the “monster inside”.  We believed that the monster must have had orange color and since we were behind the leading team, we gave in to the temptation of believing the rumors and moved on.  One of the next caves was huge and we could walk straight through it to the other side of the hill to the cave #7.  It had the same size entrance as the #8. Volunteer Larry had a privilege to crawl in to face and fight the monster inside.  It turned out that it was not a monster, but it was an orange brick indeed.</w:t>
      </w:r>
    </w:p>
    <w:p>
      <w:pPr>
        <w:pStyle w:val="Normal"/>
        <w:rPr>
          <w:sz w:val="20"/>
          <w:szCs w:val="20"/>
        </w:rPr>
      </w:pPr>
      <w:r>
        <w:rPr>
          <w:sz w:val="20"/>
          <w:szCs w:val="20"/>
        </w:rPr>
      </w:r>
    </w:p>
    <w:p>
      <w:pPr>
        <w:pStyle w:val="Normal"/>
        <w:rPr/>
      </w:pPr>
      <w:r>
        <w:rPr>
          <w:sz w:val="20"/>
          <w:szCs w:val="20"/>
        </w:rPr>
        <w:t>Happy with having this leg over, I embarrassed myself by loudly reporting the numbers to the volunteer.  Of course, there was another 2 person M/M team that just got there ready to seek the treasures and I just made their guessing much easier.  Paula gave me a nag, but fortunately, they were still far behind us.  A quick check confirmed that we were still about half an hour behind the leaders.  I wanted to really leave that TA as soon as possible and forget about my foolishness.  But I was turned back as Sean noticed a flat tire on his bike.  We had already practiced a flat tire change in the morning, so this one should have been done much faster.  But we had such a tough time removing the tire from the rim, that we must have lost 10 minutes with it easily.  Oh well, quite a bit of racing still was ahead of us.</w:t>
      </w:r>
    </w:p>
    <w:p>
      <w:pPr>
        <w:pStyle w:val="Normal"/>
        <w:rPr>
          <w:sz w:val="20"/>
          <w:szCs w:val="20"/>
        </w:rPr>
      </w:pPr>
      <w:r>
        <w:rPr>
          <w:sz w:val="20"/>
          <w:szCs w:val="20"/>
        </w:rPr>
      </w:r>
    </w:p>
    <w:p>
      <w:pPr>
        <w:pStyle w:val="Normal"/>
        <w:rPr>
          <w:sz w:val="20"/>
          <w:szCs w:val="20"/>
        </w:rPr>
      </w:pPr>
      <w:r>
        <w:rPr>
          <w:sz w:val="20"/>
          <w:szCs w:val="20"/>
        </w:rPr>
        <w:t>After a short bike back to the boats we found our boats drained!  The volunteers helped us in an unexpected way and we appreciated it.  I am sure they did the same to the other teams.  After about 50 minutes of paddling we were at the next take-out.  Again, we chose to not change our shoes and headed quickly off to the next Orienteering section about 5-6 miles away.  A small portion of it was on a black top road and we were going in a nice clip when Sean caught his second flat tire of the day.  We pulled up to the shade and were back into the routine. There was a small piece of glass that got through the tire so we pushed it out. Paula would pre-inflate new tube with just one blow directly from her lungs and we would use her CO2 cartridge to inflate the tire quite fast.  Larry was riding on slick tires and we already used all three of our spare tubes, so she made sure to save this one in a case we need to patch it later.  In adventure racing you never know when you need to patch a hole.</w:t>
      </w:r>
    </w:p>
    <w:p>
      <w:pPr>
        <w:pStyle w:val="Normal"/>
        <w:rPr>
          <w:sz w:val="20"/>
          <w:szCs w:val="20"/>
        </w:rPr>
      </w:pPr>
      <w:r>
        <w:rPr>
          <w:sz w:val="20"/>
          <w:szCs w:val="20"/>
        </w:rPr>
      </w:r>
    </w:p>
    <w:p>
      <w:pPr>
        <w:pStyle w:val="Normal"/>
        <w:rPr>
          <w:sz w:val="20"/>
          <w:szCs w:val="20"/>
        </w:rPr>
      </w:pPr>
      <w:r>
        <w:rPr>
          <w:sz w:val="20"/>
          <w:szCs w:val="20"/>
        </w:rPr>
        <w:t xml:space="preserve">The next orienteering section looked challenging.  The checkpoints were clustered, three of them first, and then two more pairs further away.  The terrain was hilly and the green color on the navigation map corresponded to very dense bushes.  So, I proposed that we should run back to the bikes and get around the hill to a trail road on the map that would lead us close to the next pair of CP’s.  I thought we would save at least 20 minutes or more by doing it.  We needed to make some bold risky move to gain some time back, as we have had too much of bad luck whole day long.  The team eventually agreed and followed the leader.  As we got to the road from the map, it was gated.  Oops!  And the gate’s neighbor told us that there were some bulls protecting their territory on the inside.  I would not mind running away and over the fence from a raging bull – because I have never done that before.  But democracy prevailed and instead of gaining time we were to loose additional valuable minutes.  So disappointing!  But shortly after we headed back, someone just realized that we could get back to the forest right there instead of going around.  So we did.  To make up for lost time I wanted to just get to the next CP fast.  Walking through thorn bushes and stinging needles without long pants on was a bit painful, but I considered it a rheumatism preventing process, as they believe in Slovakia.  </w:t>
      </w:r>
      <w:r>
        <w:rPr>
          <w:rFonts w:eastAsia="Wingdings" w:cs="Wingdings" w:ascii="Wingdings" w:hAnsi="Wingdings"/>
          <w:sz w:val="20"/>
          <w:szCs w:val="20"/>
        </w:rPr>
        <w:t></w:t>
      </w:r>
      <w:r>
        <w:rPr>
          <w:sz w:val="20"/>
          <w:szCs w:val="20"/>
        </w:rPr>
        <w:t xml:space="preserve">  (I chose to not put the pants on because I would have to put them on three times, and take them off three times, and that would cost our team a lot of time. </w:t>
      </w: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e passed by an area where we tried to find a CP#16, but made a decision to instead locate the other three checkpoints first and get #16 on the way back, as it looked easier based on the map.  But finding CP #19 seemed impossible.  It was plotted on an open patch in the valley, which was surrounded by some really dense bushes, cliff on one side and really steep side hill on the other side.  While searching, we caught up with Jeff and Dave again as they were swimming through some really thorny bushes.  Instead of continuing looking around, we decided to go after the next two CP’s.  As we were jogging around the corner of the hill, River Fever was walking the opposite way.  They looked a little tired.  We found the two checkpoints relatively fast and came back to hunt for #19.  Now there were three other teams wondering around.  Someone overheard that the CP is indeed there, maybe on the top.  As we had already one CP slightly misplaced in the race, it seemed like it was likely that this one might have been as well.  Right where it should have been there were a few pink ribbons, which seemed like a strange coincidence, unless the ribbons were there for the purpose.  We followed this clue and spread around to comb the steep side of the hill with rocks on the top.  And what you know, Larry found the CP at the very top.  Hurray!  We found the last CP relatively easy and soon we were off back on our bikes.  I prayed to get no flat tire this time.</w:t>
      </w:r>
    </w:p>
    <w:p>
      <w:pPr>
        <w:pStyle w:val="Normal"/>
        <w:rPr>
          <w:sz w:val="20"/>
          <w:szCs w:val="20"/>
        </w:rPr>
      </w:pPr>
      <w:r>
        <w:rPr>
          <w:sz w:val="20"/>
          <w:szCs w:val="20"/>
        </w:rPr>
      </w:r>
    </w:p>
    <w:p>
      <w:pPr>
        <w:pStyle w:val="Normal"/>
        <w:rPr>
          <w:sz w:val="20"/>
          <w:szCs w:val="20"/>
        </w:rPr>
      </w:pPr>
      <w:r>
        <w:rPr>
          <w:sz w:val="20"/>
          <w:szCs w:val="20"/>
        </w:rPr>
        <w:t xml:space="preserve">As I was not eating much during the race (my condensed milk got diluted with river water after the swim and with it my source of sugar was gone), I started cramping on the bike.  Larry had to pull some really sweet jelly beans and I chewed on them on the way to the canoes.  We got no flat tire, but when we arrived at the TA, team Fever River was just leaving in their canoes for the last 6 miles of paddling.  So we hurried up getting some food in, fixing our bikes in the boats, and taking off.  We left probably 10 minutes behind them paddling hard.  On one straight section of now deep and slow-flowing river we spotted their slower boat ahead of us and smelled the blood.  We passed it with about a half a mile to go.  Those sailors looked quite pale and exhausted.  We hit the shore at the dam take-out just behind their first boat, and started portaging our cargo ships over to the below dam put-in to cross the river.  We did not capsized in the tricky stream and simply got out, unloaded bikes, and run as fast as we could up a small hill with a 60 foot tall cliff perfect for a rappelling section.  </w:t>
      </w:r>
    </w:p>
    <w:p>
      <w:pPr>
        <w:pStyle w:val="Normal"/>
        <w:rPr>
          <w:sz w:val="20"/>
          <w:szCs w:val="20"/>
        </w:rPr>
      </w:pPr>
      <w:r>
        <w:rPr>
          <w:sz w:val="20"/>
          <w:szCs w:val="20"/>
        </w:rPr>
      </w:r>
    </w:p>
    <w:p>
      <w:pPr>
        <w:pStyle w:val="Normal"/>
        <w:rPr>
          <w:sz w:val="20"/>
          <w:szCs w:val="20"/>
        </w:rPr>
      </w:pPr>
      <w:r>
        <w:rPr>
          <w:sz w:val="20"/>
          <w:szCs w:val="20"/>
        </w:rPr>
        <w:t xml:space="preserve">Being there first mean about 10 minutes time gain as the teams had to go down sequentially.  Larry got hooked first, making Melaine busy servicing his buckles and stuff and chatting with her intensly.  She prepared a special prussic brake for me as she remembered I was heavy and scared of hights.  I did use it wisely and made it down in one piece.  Thanks Melaine!  Soon we were all down and headed on our bikes to the finish about 4 miles through the local town streets.  We were safe although we did not find Larry’s lost helmet until after the race.  (it got lost at the final boat landing in Normandy.)  </w:t>
      </w:r>
    </w:p>
    <w:p>
      <w:pPr>
        <w:pStyle w:val="Normal"/>
        <w:rPr>
          <w:sz w:val="20"/>
          <w:szCs w:val="20"/>
        </w:rPr>
      </w:pPr>
      <w:r>
        <w:rPr>
          <w:sz w:val="20"/>
          <w:szCs w:val="20"/>
        </w:rPr>
      </w:r>
    </w:p>
    <w:p>
      <w:pPr>
        <w:pStyle w:val="Normal"/>
        <w:rPr>
          <w:sz w:val="20"/>
          <w:szCs w:val="20"/>
        </w:rPr>
      </w:pPr>
      <w:r>
        <w:rPr>
          <w:sz w:val="20"/>
          <w:szCs w:val="20"/>
        </w:rPr>
        <w:t xml:space="preserve">We were ahead in the first place and had all the check points, but Larry insisted that we give it all we have to finish.  In adventure racing you are never done till you are done.  So we tried to keep up with our brother Larry.  Director John looked quite surprised when he saw that the first team crossing the finish line was us, but I guess that hard work this time got rewarded.  </w:t>
      </w:r>
    </w:p>
    <w:p>
      <w:pPr>
        <w:pStyle w:val="Normal"/>
        <w:rPr>
          <w:sz w:val="20"/>
          <w:szCs w:val="20"/>
        </w:rPr>
      </w:pPr>
      <w:r>
        <w:rPr>
          <w:sz w:val="20"/>
          <w:szCs w:val="20"/>
        </w:rPr>
      </w:r>
    </w:p>
    <w:p>
      <w:pPr>
        <w:pStyle w:val="Normal"/>
        <w:rPr>
          <w:sz w:val="20"/>
          <w:szCs w:val="20"/>
        </w:rPr>
      </w:pPr>
      <w:r>
        <w:rPr>
          <w:sz w:val="20"/>
          <w:szCs w:val="20"/>
        </w:rPr>
        <w:t>We did not know until team Fever River finished, that they did not find the CP#19.  And that’s probably why they looked tired and did not fight us at the end of the race.  Moreover, as we learnt from the web site after the race, them plus a few other teams received time bonuses in the first orienteering section, which we did not know about during the race.  Probably for losing time searching for three CP’s that were taken out of the course.  So technically, they were ahead of us much more during the race than we thought they were.  Anyway, it seemed at this point that only two other teams found all CP’s – Jeff and Dave on team Comfortably Numb and Michelle’s team YaMule.  And I thought that they should have takend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place overall, and first in their divisions, but the web site still says otherw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race had a fairy tale ending for team Child’s Voice and we all had great time.  Symbolically to the hard of hearing kids that get a slow start but work hard to catch up with everyone else, it seems by rule that the team Child’s Voice somehow always tries to come back from behin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Our cheerleading mom and dad looked quite happy to see us at the finish.  They found enough time to explore more of those caves and did some beach bike riding in the neighborhoods.  The after race food had some nice options and everyone enjoyed chatting a little afterwards.  As there was so much poison ivy everywhere in the race, I had to go buy some Zanfel.  I also needed to kill some nasty water residual bacteria that I was certain were multiplying in my stomach, so I drove a few blocks to the local Walmart.  They carded me there(!) as Misa was attempting to buy a bottle of Captain Morgan.  </w:t>
      </w:r>
    </w:p>
    <w:p>
      <w:pPr>
        <w:pStyle w:val="Normal"/>
        <w:rPr>
          <w:sz w:val="20"/>
          <w:szCs w:val="20"/>
        </w:rPr>
      </w:pPr>
      <w:r>
        <w:rPr>
          <w:sz w:val="20"/>
          <w:szCs w:val="20"/>
        </w:rPr>
      </w:r>
    </w:p>
    <w:p>
      <w:pPr>
        <w:pStyle w:val="Normal"/>
        <w:rPr>
          <w:sz w:val="20"/>
          <w:szCs w:val="20"/>
        </w:rPr>
      </w:pPr>
      <w:r>
        <w:rPr>
          <w:sz w:val="20"/>
          <w:szCs w:val="20"/>
        </w:rPr>
        <w:t xml:space="preserve">Well, it was one of the most interestingly designed races I have ever done.  We were lucky that there was not enough biking to give us more opportunity to get flat tires.  Three times was not enough.  But I take canoeing before biking any time.  One idea we had was that it would be nice if adventure race directors would make canoeing paddles mandatory for canoeing sections.  People would then need to learn a new skill and perhaps realize that there is more fun to single blading than they ever thought.  </w:t>
      </w:r>
    </w:p>
    <w:p>
      <w:pPr>
        <w:pStyle w:val="Normal"/>
        <w:rPr>
          <w:sz w:val="20"/>
          <w:szCs w:val="20"/>
        </w:rPr>
      </w:pPr>
      <w:r>
        <w:rPr>
          <w:sz w:val="20"/>
          <w:szCs w:val="20"/>
        </w:rPr>
        <w:br/>
        <w:t>I can’t wait till we race with GMRAS again next year.</w:t>
      </w:r>
    </w:p>
    <w:p>
      <w:pPr>
        <w:pStyle w:val="Normal"/>
        <w:rPr>
          <w:sz w:val="20"/>
          <w:szCs w:val="20"/>
        </w:rPr>
      </w:pPr>
      <w:r>
        <w:rPr>
          <w:sz w:val="20"/>
          <w:szCs w:val="20"/>
        </w:rPr>
      </w:r>
    </w:p>
    <w:p>
      <w:pPr>
        <w:pStyle w:val="Normal"/>
        <w:rPr>
          <w:sz w:val="20"/>
          <w:szCs w:val="20"/>
        </w:rPr>
      </w:pPr>
      <w:r>
        <w:rPr>
          <w:sz w:val="20"/>
          <w:szCs w:val="20"/>
        </w:rPr>
        <w:t>- Mila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55lb=55lb(canoe)+160lb(Honda engine)+220lb(Kawasaki engine)+85lb(3 bikes)+35lb(gear+food+wate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39:00Z</dcterms:created>
  <dc:creator>Milan Kratka</dc:creator>
  <dc:description/>
  <cp:keywords/>
  <dc:language>en-US</dc:language>
  <cp:lastModifiedBy>Milan Kratka</cp:lastModifiedBy>
  <dcterms:modified xsi:type="dcterms:W3CDTF">2008-09-11T05:02:00Z</dcterms:modified>
  <cp:revision>10</cp:revision>
  <dc:subject/>
  <dc:title>Hello guys,</dc:title>
</cp:coreProperties>
</file>