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color w:val="000000"/>
        </w:rPr>
      </w:pPr>
      <w:r>
        <w:rPr>
          <w:color w:val="000000"/>
        </w:rPr>
        <w:t>MAX Race Recap by team Child’s Voice</w:t>
      </w:r>
    </w:p>
    <w:p>
      <w:pPr>
        <w:pStyle w:val="Normal"/>
        <w:spacing w:lineRule="atLeast" w:line="288"/>
        <w:rPr>
          <w:color w:val="000000"/>
        </w:rPr>
      </w:pPr>
      <w:r>
        <w:rPr>
          <w:color w:val="000000"/>
        </w:rPr>
      </w:r>
    </w:p>
    <w:p>
      <w:pPr>
        <w:pStyle w:val="Normal"/>
        <w:spacing w:lineRule="atLeast" w:line="288"/>
        <w:rPr>
          <w:rFonts w:ascii="Arial" w:hAnsi="Arial" w:cs="Arial"/>
          <w:color w:val="000000"/>
          <w:sz w:val="20"/>
          <w:szCs w:val="20"/>
        </w:rPr>
      </w:pPr>
      <w:r>
        <w:rPr>
          <w:color w:val="000000"/>
        </w:rPr>
        <w:t xml:space="preserve">Well, our team Child’s Voice - Lara, Natalie, Sean, me – with our crew Karen and Jim, signed up for what was promising to be a technically advanced originally 12-18 hours long adventure race in beautiful Starved Rock area.  </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Well, it turned out to be a good team bonding experience for us, and in some way kind of Navy Seal psycho/endurance training rather than an adventure race the way we know them.  Well, no compass was needed for this race, and we did not need kayaks for most of our kayaking leg either.</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 xml:space="preserve">The 18 hour limit was shrunk to 16 hours likely due to organizers not getting a permit to race after dark.  The pre-race meeting was pushed back to a night before.  To prevent racers from caching, the maps and instructions were withheld until after the race start in the morning.  </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Two days before the race the email sent out to racers implied that the listed ascending gear was dropped.  (It had made it sound like the race was going to be technical - and thus more fun - oh, well.)</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 xml:space="preserve">Sean, Karen, and me left Chicago in the afternoon, and the rest of the team arrived later, but on time for the pre-race briefing at 9pm.   Organizers had ordered salad and spaghetti for dinner with lemonade that tasted good in the hot weather.  We had chance to chat with our fellow racers on other teams.  13 teams signed up, which I thought was more than I expected.  </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 xml:space="preserve">The race started at 5am by team captains running up the hill from the parking lot to the lodge, getting the race packets, and getting back to their teams.  I was not the fastest one, but we were off just behind the team Vedali to the first CP at the top of Starved Rock itself, then to the top of Lovers Rock Outlook, and then to 4 more CP’s following the trails.  </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 xml:space="preserve">Leaving the CP3, we caught Dominick’s Team V-2.  Domi was in good mood chatting along the way, perhaps thinking they just got caught by Child’s Voice.  We thought that they missed the CP3, but you cannot be ever 100% sure, so in about 200 yards later I mumbled to a guy behind me (without looking at him) whether they knew where they were going.  Well, in about additional 200 yards later they must have realized that they missed a trail to CP3 and needed to go back.  </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 xml:space="preserve">We stayed in touch with team Wedali, but teams Virabhadrasana (team V-1) and Aggressive Behavior  (team AB) were not far behind us, as we saw them when we were leaving on our bikes to the next TA.  We got there following precise written instructions, just about 12 miles away.  And that was about it for the biking of the day.  Before the race I managed to (almost) offend Lara Croft by keeping that long stick (tow device) on, but you never know when it is needed (e.g. someone twists his ankle and could use a help), and I was lazy to go get two wrenches from the truck to take it down.   </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rFonts w:cs="Arial" w:ascii="Times New Roman;Times New Roman" w:hAnsi="Times New Roman;Times New Roman"/>
          <w:color w:val="000000"/>
        </w:rPr>
        <w:t xml:space="preserve">Meanwhile, our crew Karen and Jim had to work fast to pack our stuff and move to the next TA.  They did excellent job in all transitions, for instance lining up our shoes, and other gear, preparing food and cold drinks, and so on.  </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 xml:space="preserve">The orienteering consisted of three CP’s drawn as points within about 1.5cm on a large map.  We sought help to approximately locate ourselves on the map, since the starting point was not on it, and the race staff did not know either.  With a little search we got the first two CP’s, and arrived in the third CP, which was a rappel down to river, just behind team V-1.  </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 xml:space="preserve">Race designer Tommy did excellent job checking and double checking the ropes, making sure we all make it safely without a crash down.  Once down, we cooled down a little with a 200 yards wade through the water to our inflatable kayaks.  We had to finish inflating one, and clicking in the seats, and were shortly off to what was supposed to be a long paddling section.  </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During the first hour or so, the water was essentially still and deep enough (i.e. one foot or so), so we actually floated.  We were loosing time (team Vyster caught us up) since one of our boats did not want to go straight!  I was thinking of going back and asking for a replacement kayak, but the girl thought that it may not be the boat.  So we tried to mix and match the crews.</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 xml:space="preserve">By the time we found optimal combination – similarly powered Lara and Natalie in one, and Sean with me in the other, we lost one carabiner (while trying to hook the boats together), and the team AB caught us up.  Soon, the flat water kayaking was over, and the next section was “drag racing”.  You have never heard of it before, I guess.  Well, you just drag your boats on the bottom of almost dry river, until you reach a TA about 4.5 hours down the “stream”, hoping to not puncture neither one.  All I can think of was the song: “I like to move it, move it.  I like to move it, move it.  I like to – move it!” </w:t>
      </w:r>
      <w:r>
        <w:rPr>
          <w:rFonts w:eastAsia="Wingdings" w:cs="Wingdings" w:ascii="Wingdings" w:hAnsi="Wingdings"/>
          <w:color w:val="000000"/>
        </w:rPr>
        <w:t>J</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 xml:space="preserve">Disappointed with picking up a malfunctioning boat, loosing time, and a couple of spots, we tried to make it as enjoyable as possible.  We all got banged on stones, while walking on slippery bottom.  Natalie was entertaining us with her screams each time a foot+ long fish jumped on her out of nowhere.   (We heard that team AB had three fish jump right into their boat.  But I do not know if they had their knife ready to make some fresh sushi right there.)  With Sean we played about 50 times “submerge and cool a touch” game.  Famous Wildcat rapid was just a splash of water, but floating down the dam was a bit more entertaining – and the girls did better job than the guys.  </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As we got to the TA#4, the racing staff was busy responding to emergency situation with a team in need of medical help due to dehydration/heat exhaustion.  As a surprise, they had fresh cold water in few jogs available to us.  I drink a lot and over the 6 hours went through three bladders, one with a treated Vermilion water – yak! Well, I put a powder energy drink into it to cover up its foul taste. You do what you have to do. But next time I will sweat less, I promise.</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As I was excited to be on a solid ground, walking down the slope, I stepped awkwardly on a grass and twisted my ankle.  Lara helped me to keep it elevated for 5 minutes or so, while Natalie and Sean finished moving the kayak up the hill.</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 xml:space="preserve">In the next section we just followed marked trails, moving as fast as I could, and trying to be a little smart collecting two more CP’s in beautiful canyons. We said Hi! We crossed our paths with team AB just ahead of us and team NBNH (No Brains No Headaches) behind us.  The favorite part of the course followed – First, the parking lot sheltered restrooms, and then seeing our crew in TA5!  They had everything ready and lined up!  We changed to dry socks and biking shoes and quickly departed for about 3 mile short leg to the canoe boat lunch on Illinois river.  Our crew was fast again and made it there before us, so we quickly got on the river, about 25 minutes behind team AB.  </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 xml:space="preserve">Since our 23’ long Titanic floated in a straight line, we had the fastest split around a ½ a mile long island, and we took off heading to collect the last CP17 on foot, now 12 minutes behind team AB.  At the CP17 Sean was told that if we take the road back, we can catch them.  To get to the road one had to retrieve back a bit, and I opted to follow a parallel trail not anticipating that it will keep climbing up and up an up. A bit disappointed, we finished 5 minutes behind team AB in just under 12 hours.  It turned out that they were told to take the road as well, and there was really no chance that we could out-sprint them on road with me limping.    Wedali held off team Virabhadrasana 1 for the top finish, while Vyster came in third.  NBNH finished 45 minutes behind us, and team V2 over 2 hours behind them as the last team to finish with all CP’s.  </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 xml:space="preserve">Many thanks to our awesome crew Karen and Jim that made this race possible!  When Karen saw the river bed, she correctly guessed that it would take us longer than we expected before the race, and so they had some extra time to hang out at our Willow Motel.  Karen also did some shopping at the gift shop (t-shirt, paper, coffee).  </w:t>
      </w:r>
    </w:p>
    <w:p>
      <w:pPr>
        <w:pStyle w:val="Normal"/>
        <w:spacing w:lineRule="atLeast" w:line="288"/>
        <w:rPr>
          <w:rFonts w:ascii="Arial" w:hAnsi="Arial" w:cs="Arial"/>
          <w:color w:val="000000"/>
          <w:sz w:val="20"/>
          <w:szCs w:val="20"/>
        </w:rPr>
      </w:pPr>
      <w:r>
        <w:rPr>
          <w:color w:val="000000"/>
        </w:rPr>
        <w:t> </w:t>
      </w:r>
    </w:p>
    <w:p>
      <w:pPr>
        <w:pStyle w:val="Normal"/>
        <w:spacing w:lineRule="atLeast" w:line="288"/>
        <w:rPr>
          <w:rFonts w:ascii="Arial" w:hAnsi="Arial" w:cs="Arial"/>
          <w:color w:val="000000"/>
          <w:sz w:val="20"/>
          <w:szCs w:val="20"/>
        </w:rPr>
      </w:pPr>
      <w:r>
        <w:rPr>
          <w:color w:val="000000"/>
        </w:rPr>
        <w:t xml:space="preserve">We wanted to stay around for the dinner, but it was running late (as the pre race dinner was), and Lara with Karen chose to drive straight home, while the rest of us (and also team Vyster) hanged out at the local Irish pub killing the bacteria contracted while drinking that foul water on that navy seal training course.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color w:val="000000"/>
        </w:rPr>
        <w:t xml:space="preserve">P.S.: I think it would have been a better choice to alter the course and cut off the drag racing portion, and perhaps replace it with canoeing/kayaking leg on splendid Illinois river.  If I remember, there is about 10 miles long stretch of it downstream from Starved Rock that has canoeing allowed, and a bike trail that leads to it.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color w:val="000000"/>
        </w:rPr>
        <w:t xml:space="preserve">For whatever reason, emergency blanket and a compass remained on the compulsory gear list, though neither one was needed.  And biking leg of 12+3 miles or so was not really a challenge for any team.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color w:val="000000"/>
        </w:rPr>
        <w:t>The day after the race, river bed got "flooded" with about 2 feet more water (I think due to a prior brief rain), and it would have made a whole lot different race, though our team would likely still have problem with the broken kayak...   (The water level on the race day was not much lower in comparison to the average level at this time of the year.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color w:val="000000"/>
        </w:rPr>
        <w:t xml:space="preserve">After the race I was told that it was meant to be a race for beginners, but only the really experienced teams finished it.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color w:val="000000"/>
        </w:rPr>
        <w:t>Despite all, at least I had good time, it was great bonding experience I will never forget.</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color w:val="000000"/>
        </w:rPr>
        <w:t>Sean was taking some pictures as we were goofing around, so hopefully they will turn out nice.</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color w:val="000000"/>
        </w:rPr>
        <w:t>- Mila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2:40:00Z</dcterms:created>
  <dc:creator>Milan Kratka</dc:creator>
  <dc:description/>
  <cp:keywords/>
  <dc:language>en-US</dc:language>
  <cp:lastModifiedBy>Milan Kratka</cp:lastModifiedBy>
  <dcterms:modified xsi:type="dcterms:W3CDTF">2006-08-08T22:42:00Z</dcterms:modified>
  <cp:revision>1</cp:revision>
  <dc:subject/>
  <dc:title>MAX Race Recap by team Child’s Voice</dc:title>
</cp:coreProperties>
</file>