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76415" cy="8575675"/>
                <wp:effectExtent l="10160" t="177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8575560"/>
                          <a:chOff x="0" y="0"/>
                          <a:chExt cx="6876360" cy="8575560"/>
                        </a:xfrm>
                      </wpg:grpSpPr>
                      <wps:wsp>
                        <wps:cNvSpPr/>
                        <wps:spPr>
                          <a:xfrm rot="10800000">
                            <a:off x="2742480" y="514296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ffe600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2480" y="171396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ffe600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ffe600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85800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afdbe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99880" y="685728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afdb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afdbe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080" y="685728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afdb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afdbe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6680" y="685728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afdb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4368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afdbe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0880" y="514296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afdb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14368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ffe600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900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afdbe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6680" y="342828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afdb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ffe600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14368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afdbe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afdbe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8280" y="685728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afdb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14080" y="514296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afdb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14368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ffe600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6858000"/>
                            <a:ext cx="1468080" cy="1717560"/>
                          </a:xfrm>
                          <a:prstGeom prst="pie">
                            <a:avLst/>
                          </a:prstGeom>
                          <a:solidFill>
                            <a:srgbClr val="ffe600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" w:firstLine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2900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afdbe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8280" y="342828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afdb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468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ffe600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9000"/>
                            <a:ext cx="1389960" cy="1717560"/>
                          </a:xfrm>
                          <a:prstGeom prst="pie">
                            <a:avLst/>
                          </a:prstGeom>
                          <a:solidFill>
                            <a:srgbClr val="ffe600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41.45pt;height:675.25pt" coordorigin="-1080,0" coordsize="10829,13505">
                <v:rect id="shape_0" ID="Pyr1" path="m10800,0l21600,21600l0,21600l10800,0xe" fillcolor="#ffe600" stroked="t" o:allowincell="f" style="position:absolute;left:3239;top:8099;width:2188;height:2704;mso-wrap-style:none;v-text-anchor:middle;rotation:180">
                  <v:fill o:detectmouseclick="t" type="solid" color2="#0019ff"/>
                  <v:stroke color="navy" weight="12600" joinstyle="miter" endcap="flat"/>
                  <w10:wrap type="none"/>
                </v:rect>
                <v:rect id="shape_0" ID="Pyr1" path="m10800,0l21600,21600l0,21600l10800,0xe" fillcolor="#ffe600" stroked="t" o:allowincell="f" style="position:absolute;left:3239;top:2699;width:2188;height:2704;mso-wrap-style:none;v-text-anchor:middle;rotation:180">
                  <v:fill o:detectmouseclick="t" type="solid" color2="#0019ff"/>
                  <v:stroke color="navy" weight="12600" joinstyle="miter" endcap="flat"/>
                  <w10:wrap type="none"/>
                </v:rect>
                <v:rect id="shape_0" ID="Pyr1" path="m10800,0l21600,21600l0,21600l10800,0xe" fillcolor="#ffe600" stroked="t" o:allowincell="f" style="position:absolute;left:3240;top:0;width:2188;height:2704;mso-wrap-style:none;v-text-anchor:middle">
                  <v:fill o:detectmouseclick="t" type="solid" color2="#0019ff"/>
                  <v:stroke color="navy" weight="12600" joinstyle="miter" endcap="flat"/>
                  <w10:wrap type="none"/>
                </v:rect>
                <v:rect id="shape_0" ID="Pyr1" path="m10800,0l21600,21600l0,21600l10800,0xe" fillcolor="#afdbef" stroked="t" o:allowincell="f" style="position:absolute;left:7560;top:10800;width:2188;height:2704;mso-wrap-style:none;v-text-anchor:middle">
                  <v:fill o:detectmouseclick="t" type="solid" color2="#502410"/>
                  <v:stroke color="navy" weight="12600" joinstyle="miter" endcap="flat"/>
                  <w10:wrap type="none"/>
                </v:rect>
                <v:rect id="shape_0" ID="Pyr1" path="m10800,0l21600,21600l0,21600l10800,0xe" fillcolor="#afdbef" stroked="f" o:allowincell="f" style="position:absolute;left:6479;top:10799;width:2188;height:2704;mso-wrap-style:none;v-text-anchor:middle;rotation:180">
                  <v:fill o:detectmouseclick="t" type="solid" color2="#502410"/>
                  <v:stroke color="#3465a4" joinstyle="round" endcap="flat"/>
                  <w10:wrap type="none"/>
                </v:rect>
                <v:rect id="shape_0" ID="Pyr1" path="m10800,0l21600,21600l0,21600l10800,0xe" fillcolor="#afdbef" stroked="t" o:allowincell="f" style="position:absolute;left:-1080;top:10800;width:2188;height:2704;mso-wrap-style:none;v-text-anchor:middle">
                  <v:fill o:detectmouseclick="t" type="solid" color2="#502410"/>
                  <v:stroke color="navy" weight="12600" joinstyle="miter" endcap="flat"/>
                  <w10:wrap type="none"/>
                </v:rect>
                <v:rect id="shape_0" ID="Pyr1" path="m10800,0l21600,21600l0,21600l10800,0xe" fillcolor="#afdbef" stroked="f" o:allowincell="f" style="position:absolute;left:-1;top:10799;width:2188;height:2704;mso-wrap-style:none;v-text-anchor:middle;rotation:180">
                  <v:fill o:detectmouseclick="t" type="solid" color2="#502410"/>
                  <v:stroke color="#3465a4" joinstyle="round" endcap="flat"/>
                  <w10:wrap type="none"/>
                </v:rect>
                <v:rect id="shape_0" ID="Pyr1" path="m10800,0l21600,21600l0,21600l10800,0xe" fillcolor="#afdbef" stroked="t" o:allowincell="f" style="position:absolute;left:1080;top:10800;width:2188;height:2704;mso-wrap-style:none;v-text-anchor:middle">
                  <v:fill o:detectmouseclick="t" type="solid" color2="#502410"/>
                  <v:stroke color="navy" weight="12600" joinstyle="miter" endcap="flat"/>
                  <w10:wrap type="none"/>
                </v:rect>
                <v:rect id="shape_0" ID="Pyr1" path="m10800,0l21600,21600l0,21600l10800,0xe" fillcolor="#afdbef" stroked="f" o:allowincell="f" style="position:absolute;left:2159;top:10799;width:2188;height:2704;mso-wrap-style:none;v-text-anchor:middle;rotation:180">
                  <v:fill o:detectmouseclick="t" type="solid" color2="#502410"/>
                  <v:stroke color="#3465a4" joinstyle="round" endcap="flat"/>
                  <w10:wrap type="none"/>
                </v:rect>
                <v:rect id="shape_0" ID="Pyr1" path="m10800,0l21600,21600l0,21600l10800,0xe" fillcolor="#afdbef" stroked="t" o:allowincell="f" style="position:absolute;left:0;top:8100;width:2188;height:2704;mso-wrap-style:none;v-text-anchor:middle">
                  <v:fill o:detectmouseclick="t" type="solid" color2="#502410"/>
                  <v:stroke color="navy" weight="12600" joinstyle="miter" endcap="flat"/>
                  <w10:wrap type="none"/>
                </v:rect>
                <v:rect id="shape_0" ID="Pyr1" path="m10800,0l21600,21600l0,21600l10800,0xe" fillcolor="#afdbef" stroked="f" o:allowincell="f" style="position:absolute;left:1079;top:8099;width:2188;height:2704;mso-wrap-style:none;v-text-anchor:middle;rotation:180">
                  <v:fill o:detectmouseclick="t" type="solid" color2="#502410"/>
                  <v:stroke color="#3465a4" joinstyle="round" endcap="flat"/>
                  <w10:wrap type="none"/>
                </v:rect>
                <v:rect id="shape_0" ID="Pyr1" path="m10800,0l21600,21600l0,21600l10800,0xe" fillcolor="#ffe600" stroked="t" o:allowincell="f" style="position:absolute;left:2160;top:8100;width:2188;height:2704;mso-wrap-style:none;v-text-anchor:middle">
                  <v:fill o:detectmouseclick="t" type="solid" color2="#0019ff"/>
                  <v:stroke color="navy" weight="12600" joinstyle="miter" endcap="flat"/>
                  <w10:wrap type="none"/>
                </v:rect>
                <v:rect id="shape_0" ID="Pyr1" path="m10800,0l21600,21600l0,21600l10800,0xe" fillcolor="#afdbef" stroked="t" o:allowincell="f" style="position:absolute;left:1080;top:5400;width:2188;height:2704;mso-wrap-style:none;v-text-anchor:middle">
                  <v:fill o:detectmouseclick="t" type="solid" color2="#502410"/>
                  <v:stroke color="navy" weight="12600" joinstyle="miter" endcap="flat"/>
                  <w10:wrap type="none"/>
                </v:rect>
                <v:rect id="shape_0" ID="Pyr1" path="m10800,0l21600,21600l0,21600l10800,0xe" fillcolor="#afdbef" stroked="f" o:allowincell="f" style="position:absolute;left:2159;top:5399;width:2188;height:2704;mso-wrap-style:none;v-text-anchor:middle;rotation:180">
                  <v:fill o:detectmouseclick="t" type="solid" color2="#502410"/>
                  <v:stroke color="#3465a4" joinstyle="round" endcap="flat"/>
                  <w10:wrap type="none"/>
                </v:rect>
                <v:rect id="shape_0" ID="Pyr1" path="m10800,0l21600,21600l0,21600l10800,0xe" fillcolor="#ffe600" stroked="t" o:allowincell="f" style="position:absolute;left:2160;top:2700;width:2188;height:2704;mso-wrap-style:none;v-text-anchor:middle">
                  <v:fill o:detectmouseclick="t" type="solid" color2="#0019ff"/>
                  <v:stroke color="navy" weight="12600" joinstyle="miter" endcap="flat"/>
                  <w10:wrap type="none"/>
                </v:rect>
                <v:rect id="shape_0" ID="Pyr1" path="m10800,0l21600,21600l0,21600l10800,0xe" fillcolor="#afdbef" stroked="t" o:allowincell="f" style="position:absolute;left:6480;top:8100;width:2188;height:2704;mso-wrap-style:none;v-text-anchor:middle">
                  <v:fill o:detectmouseclick="t" type="solid" color2="#502410"/>
                  <v:stroke color="navy" weight="12600" joinstyle="miter" endcap="flat"/>
                  <w10:wrap type="none"/>
                </v:rect>
                <v:rect id="shape_0" ID="Pyr1" path="m10800,0l21600,21600l0,21600l10800,0xe" fillcolor="#afdbef" stroked="t" o:allowincell="f" style="position:absolute;left:5400;top:10800;width:2188;height:2704;mso-wrap-style:none;v-text-anchor:middle">
                  <v:fill o:detectmouseclick="t" type="solid" color2="#502410"/>
                  <v:stroke color="navy" weight="12600" joinstyle="miter" endcap="flat"/>
                  <w10:wrap type="none"/>
                </v:rect>
                <v:rect id="shape_0" ID="Pyr1" path="m10800,0l21600,21600l0,21600l10800,0xe" fillcolor="#afdbef" stroked="f" o:allowincell="f" style="position:absolute;left:4319;top:10799;width:2188;height:2704;mso-wrap-style:none;v-text-anchor:middle;rotation:180">
                  <v:fill o:detectmouseclick="t" type="solid" color2="#502410"/>
                  <v:stroke color="#3465a4" joinstyle="round" endcap="flat"/>
                  <w10:wrap type="none"/>
                </v:rect>
                <v:rect id="shape_0" ID="Pyr1" path="m10800,0l21600,21600l0,21600l10800,0xe" fillcolor="#afdbef" stroked="f" o:allowincell="f" style="position:absolute;left:5399;top:8099;width:2188;height:2704;mso-wrap-style:none;v-text-anchor:middle;rotation:180">
                  <v:fill o:detectmouseclick="t" type="solid" color2="#502410"/>
                  <v:stroke color="#3465a4" joinstyle="round" endcap="flat"/>
                  <w10:wrap type="none"/>
                </v:rect>
                <v:rect id="shape_0" ID="Pyr1" path="m10800,0l21600,21600l0,21600l10800,0xe" fillcolor="#ffe600" stroked="t" o:allowincell="f" style="position:absolute;left:4320;top:8100;width:2188;height:2704;mso-wrap-style:none;v-text-anchor:middle">
                  <v:fill o:detectmouseclick="t" type="solid" color2="#0019ff"/>
                  <v:stroke color="navy" weight="12600" joinstyle="miter" endcap="flat"/>
                  <w10:wrap type="none"/>
                </v:rect>
                <v:rect id="shape_0" ID="Pyr1" path="m10800,0l21600,21600l0,21600l10800,0xe" fillcolor="#ffe600" stroked="t" o:allowincell="f" style="position:absolute;left:3209;top:10800;width:2311;height:2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" w:firstLine="1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19ff"/>
                  <v:stroke color="navy" weight="12600" joinstyle="miter" endcap="flat"/>
                  <w10:wrap type="none"/>
                </v:rect>
                <v:rect id="shape_0" ID="Pyr1" path="m10800,0l21600,21600l0,21600l10800,0xe" fillcolor="#afdbef" stroked="t" o:allowincell="f" style="position:absolute;left:5400;top:5400;width:2188;height:2704;mso-wrap-style:none;v-text-anchor:middle">
                  <v:fill o:detectmouseclick="t" type="solid" color2="#502410"/>
                  <v:stroke color="navy" weight="12600" joinstyle="miter" endcap="flat"/>
                  <w10:wrap type="none"/>
                </v:rect>
                <v:rect id="shape_0" ID="Pyr1" path="m10800,0l21600,21600l0,21600l10800,0xe" fillcolor="#afdbef" stroked="f" o:allowincell="f" style="position:absolute;left:4319;top:5399;width:2188;height:2704;mso-wrap-style:none;v-text-anchor:middle;rotation:180">
                  <v:fill o:detectmouseclick="t" type="solid" color2="#502410"/>
                  <v:stroke color="#3465a4" joinstyle="round" endcap="flat"/>
                  <w10:wrap type="none"/>
                </v:rect>
                <v:rect id="shape_0" ID="Pyr1" path="m10800,0l21600,21600l0,21600l10800,0xe" fillcolor="#ffe600" stroked="t" o:allowincell="f" style="position:absolute;left:4320;top:2700;width:2188;height:2704;mso-wrap-style:none;v-text-anchor:middle">
                  <v:fill o:detectmouseclick="t" type="solid" color2="#0019ff"/>
                  <v:stroke color="navy" weight="12600" joinstyle="miter" endcap="flat"/>
                  <w10:wrap type="none"/>
                </v:rect>
                <v:rect id="shape_0" ID="Pyr1" path="m10800,0l21600,21600l0,21600l10800,0xe" fillcolor="#ffe600" stroked="t" o:allowincell="f" style="position:absolute;left:3240;top:5400;width:2188;height:2704;mso-wrap-style:none;v-text-anchor:middle">
                  <v:fill o:detectmouseclick="t" type="solid" color2="#0019ff"/>
                  <v:stroke color="navy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8380</wp:posOffset>
                </wp:positionH>
                <wp:positionV relativeFrom="paragraph">
                  <wp:posOffset>-198755</wp:posOffset>
                </wp:positionV>
                <wp:extent cx="219075" cy="3639185"/>
                <wp:effectExtent l="676275" t="0" r="509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219240" cy="36392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53640 h 2063160"/>
                            <a:gd name="textAreaBottom" fmla="*/ 2009520 h 20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.35pt;margin-top:-15.7pt;width:17.2pt;height:286.5pt;mso-wrap-style:none;v-text-anchor:middle;rotation:338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1143000" cy="4572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E6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ATE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C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00" style="position:absolute;rotation:-0;width:90pt;height:36pt;mso-wrap-distance-left:9.05pt;mso-wrap-distance-right:9.05pt;mso-wrap-distance-top:0pt;mso-wrap-distance-bottom:0pt;margin-top:15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RATEG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C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229100</wp:posOffset>
                </wp:positionV>
                <wp:extent cx="1143000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AFDBE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DU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DBEF" style="position:absolute;rotation:-0;width:90pt;height:36pt;mso-wrap-distance-left:9.05pt;mso-wrap-distance-right:9.05pt;mso-wrap-distance-top:0pt;mso-wrap-distance-bottom:0pt;margin-top:33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NDU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M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1257300" cy="685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AFDBE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URO - MUSC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CIL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DBEF" style="position:absolute;rotation:-0;width:99pt;height:54pt;mso-wrap-distance-left:9.05pt;mso-wrap-distance-right:9.05pt;mso-wrap-distance-top:0pt;mso-wrap-distance-bottom:0pt;margin-top:32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EURO - MUSC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ACILI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0</wp:posOffset>
                </wp:positionV>
                <wp:extent cx="1143000" cy="3429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E6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00" style="position:absolute;rotation:-0;width:90pt;height:27pt;mso-wrap-distance-left:9.05pt;mso-wrap-distance-right:9.05pt;mso-wrap-distance-top:0pt;mso-wrap-distance-bottom:0pt;margin-top:36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600700</wp:posOffset>
                </wp:positionV>
                <wp:extent cx="1143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E6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O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00" style="position:absolute;rotation:-0;width:90pt;height:27pt;mso-wrap-distance-left:9.05pt;mso-wrap-distance-right:9.05pt;mso-wrap-distance-top:0pt;mso-wrap-distance-bottom:0pt;margin-top:44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O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0</wp:posOffset>
                </wp:positionV>
                <wp:extent cx="11430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AFDBE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EN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DBEF" style="position:absolute;rotation:-0;width:90pt;height:36pt;mso-wrap-distance-left:9.05pt;mso-wrap-distance-right:9.05pt;mso-wrap-distance-top:0pt;mso-wrap-distance-bottom:0pt;margin-top:46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REN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11430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AFDBE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RDIO – PULMONARY FITT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DBEF" style="position:absolute;rotation:-0;width:90pt;height:54pt;mso-wrap-distance-left:9.05pt;mso-wrap-distance-right:9.05pt;mso-wrap-distance-top:0pt;mso-wrap-distance-bottom:0pt;margin-top:45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RDIO – PULMONARY FITT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11430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E6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OORD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00" style="position:absolute;rotation:-0;width:90pt;height:18pt;mso-wrap-distance-left:9.05pt;mso-wrap-distance-right:9.05pt;mso-wrap-distance-top:0pt;mso-wrap-distance-bottom:0pt;margin-top:4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COORD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00</wp:posOffset>
                </wp:positionV>
                <wp:extent cx="114300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E6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GNI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00" style="position:absolute;rotation:-0;width:90pt;height:18pt;mso-wrap-distance-left:9.05pt;mso-wrap-distance-right:9.05pt;mso-wrap-distance-top:0pt;mso-wrap-distance-bottom:0pt;margin-top:4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GNI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7772400</wp:posOffset>
                </wp:positionV>
                <wp:extent cx="11430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E6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I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00" style="position:absolute;rotation:-0;width:90pt;height:18pt;mso-wrap-distance-left:9.05pt;mso-wrap-distance-right:9.05pt;mso-wrap-distance-top:0pt;mso-wrap-distance-bottom:0pt;margin-top:61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IR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0</wp:posOffset>
                </wp:positionV>
                <wp:extent cx="11430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AFDBE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LEXI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DBEF" style="position:absolute;rotation:-0;width:90pt;height:18pt;mso-wrap-distance-left:9.05pt;mso-wrap-distance-right:9.05pt;mso-wrap-distance-top:0pt;mso-wrap-distance-bottom:0pt;margin-top:61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LEX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7772400</wp:posOffset>
                </wp:positionV>
                <wp:extent cx="11430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AFDBE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UTR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DBEF" style="position:absolute;rotation:-0;width:90pt;height:27pt;mso-wrap-distance-left:9.05pt;mso-wrap-distance-right:9.05pt;mso-wrap-distance-top:0pt;mso-wrap-distance-bottom:0pt;margin-top:61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UTR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7658100</wp:posOffset>
                </wp:positionV>
                <wp:extent cx="11430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AFDBE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ST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DBEF" style="position:absolute;rotation:-0;width:90pt;height:36pt;mso-wrap-distance-left:9.05pt;mso-wrap-distance-right:9.05pt;mso-wrap-distance-top:0pt;mso-wrap-distance-bottom:0pt;margin-top:60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EST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7772400</wp:posOffset>
                </wp:positionV>
                <wp:extent cx="11430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AFDBE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AL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DBEF" style="position:absolute;rotation:-0;width:90pt;height:27pt;mso-wrap-distance-left:9.05pt;mso-wrap-distance-right:9.05pt;mso-wrap-distance-top:0pt;mso-wrap-distance-bottom:0pt;margin-top:61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AL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11430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E6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ATE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C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00" style="position:absolute;rotation:-0;width:90pt;height:36pt;mso-wrap-distance-left:9.05pt;mso-wrap-distance-right:9.05pt;mso-wrap-distance-top:0pt;mso-wrap-distance-bottom:0pt;margin-top:15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RATEG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C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685800" cy="6858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E6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00" style="position:absolute;rotation:-0;width:54pt;height:54pt;mso-wrap-distance-left:9.05pt;mso-wrap-distance-right:9.05pt;mso-wrap-distance-top:0pt;mso-wrap-distance-bottom:0pt;margin-top: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G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685800" cy="5715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pt;height:45pt;mso-wrap-distance-left:9.05pt;mso-wrap-distance-right:9.05pt;mso-wrap-distance-top:0pt;mso-wrap-distance-bottom:0pt;margin-top:2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FF0000"/>
                          <w:sz w:val="48"/>
                          <w:szCs w:val="48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E6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KILLS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00" style="position:absolute;rotation:-0;width:90pt;height:4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KILLS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V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E6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ACQUE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KILLS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CH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00" style="position:absolute;rotation:-0;width:99pt;height:4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ACQUE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KILLS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CHN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3430</wp:posOffset>
                </wp:positionH>
                <wp:positionV relativeFrom="paragraph">
                  <wp:posOffset>156845</wp:posOffset>
                </wp:positionV>
                <wp:extent cx="132715" cy="1828800"/>
                <wp:effectExtent l="340360" t="0" r="2438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132840" cy="182880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27000 w 7524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2.4pt;width:10.4pt;height:143.95pt;mso-wrap-style:none;v-text-anchor:middle;rotation:338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3063240</wp:posOffset>
                </wp:positionV>
                <wp:extent cx="132715" cy="1828800"/>
                <wp:effectExtent l="340360" t="0" r="2438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132840" cy="182880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27000 w 7524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95pt;margin-top:241.25pt;width:10.4pt;height:143.95pt;mso-wrap-style:none;v-text-anchor:middle;rotation:338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348740</wp:posOffset>
                </wp:positionV>
                <wp:extent cx="132715" cy="1828800"/>
                <wp:effectExtent l="340360" t="0" r="2438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132840" cy="182880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27000 w 7524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5pt;margin-top:106.25pt;width:10.4pt;height:143.95pt;mso-wrap-style:none;v-text-anchor:middle;rotation:338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3634740</wp:posOffset>
                </wp:positionV>
                <wp:extent cx="342900" cy="5715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pt;height:45pt;mso-wrap-distance-left:9.05pt;mso-wrap-distance-right:9.05pt;mso-wrap-distance-top:0pt;mso-wrap-distance-bottom:0pt;margin-top:286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FF0000"/>
                          <w:sz w:val="48"/>
                          <w:szCs w:val="4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920240</wp:posOffset>
                </wp:positionV>
                <wp:extent cx="685800" cy="5715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pt;height:45pt;mso-wrap-distance-left:9.05pt;mso-wrap-distance-right:9.05pt;mso-wrap-distance-top:0pt;mso-wrap-distance-bottom:0pt;margin-top:15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FF0000"/>
                          <w:sz w:val="48"/>
                          <w:szCs w:val="4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</wp:posOffset>
                </wp:positionV>
                <wp:extent cx="685800" cy="5715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pt;height:45pt;mso-wrap-distance-left:9.05pt;mso-wrap-distance-right:9.05pt;mso-wrap-distance-top:0pt;mso-wrap-distance-bottom:0pt;margin-top:16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FF0000"/>
                          <w:sz w:val="48"/>
                          <w:szCs w:val="4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3:59:00Z</dcterms:created>
  <dc:creator>Milan Kratka</dc:creator>
  <dc:description/>
  <cp:keywords/>
  <dc:language>en-US</dc:language>
  <cp:lastModifiedBy>Milan Kratka</cp:lastModifiedBy>
  <dcterms:modified xsi:type="dcterms:W3CDTF">2008-12-09T23:50:00Z</dcterms:modified>
  <cp:revision>3</cp:revision>
  <dc:subject/>
  <dc:title> </dc:title>
</cp:coreProperties>
</file>