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w:hAnsi="Arial" w:cs="Arial"/>
          <w:color w:val="000000"/>
          <w:sz w:val="20"/>
          <w:szCs w:val="20"/>
        </w:rPr>
      </w:pPr>
      <w:r>
        <w:rPr>
          <w:color w:val="000000"/>
        </w:rPr>
        <w:t>Hello Guys,</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Here is a recap from the perfectly organized South Kettle Moraine 18 Hour Challenge Race we did last weekend:</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On Friday early afternoon, I picked up Lara on the North Side pulling our canoe, now on well oiled trailer, trough steady rain to Wisconsin, stopping only at Arby’s for a quick meal.  Larry and Lance followed with their car about two hours behind us.  Upon arrival at the Mackie picnic area, we learnt that the trails were closed, and Andy had to modify the race slightly to avoid about 6-8 miles of the trail biking in the night.  We did not mind, since it would have been slippery and I did not want to see us running into trouble there.  It took some advantage off some local teams that could easily ride those trails blindfolded.  Also, not all of us got to practice there this year.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We barely managed to stage our canoe with the gear and lots of liquid at the Rome Lake put-in, about 14 miles away from the start/finish Mackie picnic area before the pre-race meeting at 8pm. As every year, Master Lock was the sponsor of the race and everyone got some kind of gear from them, including trailer hitches, locks, and tightening straps. The rain has kept pouring in and we were optimizing what to put on now and what to save for later.  In Larry’s words, I put on my new orienteering even radioactive-proof costume looking like a clown. (good we have no pictures…) Transporting Larry’s bike we lost a loose piece, and the front break with it, but we figured out that he would not need it for this race.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We chose Larry to be our blindfolded guy for the first leg of the race that actually started at around 11:20pm or so.  Each team had one person staged at one end of the clearing, and the rest of team placed somewhere on its perimeter.  After the start, we could use our mouths only to navigate our poor guy towards us.  With 80 people or so yelling all at the same time, it was much harder to do than you might think.  Larry hit hard a Honda parked nearby, but he made it to us quickly, and we have started the next leg of over 4 miles of running on the Orange loop in the top 7 or so, collecting letters on each of 12 benches on the loop to form a sentence “I love running”.  My teammates had to keep the pace a bit down to match my slower speed, but I felt pretty good and warmed up for the rest, despite the steady rain pouring on us.</w:t>
      </w:r>
    </w:p>
    <w:p>
      <w:pPr>
        <w:pStyle w:val="Normal"/>
        <w:spacing w:lineRule="atLeast" w:line="288"/>
        <w:rPr>
          <w:rFonts w:ascii="Arial" w:hAnsi="Arial" w:cs="Arial"/>
          <w:color w:val="000000"/>
          <w:sz w:val="20"/>
          <w:szCs w:val="20"/>
        </w:rPr>
      </w:pPr>
      <w:r>
        <w:rPr>
          <w:color w:val="000000"/>
        </w:rPr>
        <w:t xml:space="preserve">  </w:t>
      </w:r>
    </w:p>
    <w:p>
      <w:pPr>
        <w:pStyle w:val="Normal"/>
        <w:spacing w:lineRule="atLeast" w:line="288"/>
        <w:rPr>
          <w:rFonts w:ascii="Arial" w:hAnsi="Arial" w:cs="Arial"/>
          <w:color w:val="000000"/>
          <w:sz w:val="20"/>
          <w:szCs w:val="20"/>
        </w:rPr>
      </w:pPr>
      <w:r>
        <w:rPr>
          <w:color w:val="000000"/>
        </w:rPr>
        <w:t xml:space="preserve">The first orienteering leg had 13 checkpoints just south of the road ZZ.  We could do it in any order and so we optimized.  It was going quite well until we could not find CP #12 at a top of bushy hill.  So we retrieved down to the trail, and realized that we were at a wrong place by 200 yards or so.  So we went up again in search for #12.  By the time we found it we lost maybe 45 minutes.  Oh well, the largest part of the race was still ahead of us.  When we got back to the TA after almost 3 hours of orienteering, Andy sent us back to get another checkpoint #14.  He wisely reserved the right to do so in order to compensate for the speed of the fastest teams.  It took us about extra 25 minutes or so to get it.  We had a mandatory 2 minutes break, we changed cloth and left on our bikes about 12 minutes behind a leading 4 person team, and over an hour behind Kyle and Brian two person team Free Speed.  One of the spooky highlights of the race was to find a grave of a specific man in a grave yard on our way to Emma Carlin parking lot.  Good I had asked Lance before the race to mount an extra bottle holder behind his seat, since just before the graveyard I lost my camelback valve and all 3 liters of water poured out through the hose.  It must have looked from behind like I really needed to take a long leak… </w:t>
      </w:r>
      <w:r>
        <w:rPr>
          <w:rFonts w:eastAsia="Wingdings" w:cs="Wingdings" w:ascii="Wingdings" w:hAnsi="Wingdings"/>
          <w:color w:val="000000"/>
        </w:rPr>
        <w:t>J</w:t>
      </w:r>
      <w:r>
        <w:rPr>
          <w:color w:val="000000"/>
        </w:rPr>
        <w:t xml:space="preserve">  This has happened to me second time, and I am going to replace all Camelback valves with Nalgene ones.  Never had any problems with those.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After checking in at Emma, we kept biking to the Bluff parking lot for the second orienteering leg.  Before the race, Andy mentioned that it might be wise to find the ten checkpoints in alphabetical order, and we quickly realized why – we got some help with the local trails not plotted on the map.  In the middle we ran into Kyle and Brian who were getting some checkpoints on the way back, while we were heading away.  They did it in a loop while we ended up running back to the Bluff on the asphalt road.  We did a good job (except for loosing maybe 15 minutes on one checkpoint) and found ourselves leading 4 person coed field, with only two 2 person teams ahead of us. It was past 7am already and we were cold and wet and had to bike 21 miles or so to the canoe put in.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Road was mildly hilly and we worked relatively hard to not loose any time.  As soon as we jumped in our monster canoe (23 feet long mini-Titanic), and paddled east of the bridge, I noticed Lara shaking briefly.  She was cold, really cold.  Ordered to eat and drink, she might have taken a couple of gels and had some drinks.  But she did not really stop shivering and I do not know how she managed to survive 2.5 hours (about 10 miles) on that paddle borderline hypothermic all the way.  The paddle started on the lake and we had to find a river flowing slowly in, which was a bit tricky, since the grass around it looked the same everywhere.  When we got to the checkpoint, we had to land the boat so that Larry can read the sign that said: “No Boat Landing!”   Well, it was tricky for our boat to get there because of the size of our canoe and narrow stream passages we had to slide through.  At one point I completely lost control of my paddle, which got tangled in branches behind me and the front part snapped in an attempt to decapitate Lara.  Fortunately, and that is the real reason why real racers use wing paddles, my paddle was a wing paddle and Lara’s neck got hit by its rounded side causing just a minor shock.  Sorry again, Lara.  The other checkpoint was on the other side of the shallow lake.  As we kept paddling, we met some other teams, including “YaMule 180” - 2 YaMule chicks who were still ahead of their 4 person YaMule team who were about 1 hour behind us.  Compensating for some shortage of horsepower caused me some cramps in my butt and had to stretch like a plank few times.  After the race we learnt that one of the boats of teams Albatross capsized in the area with some current and loose branches. Yak!  Well, when we got out of water, I joint Lara in  shivering, but extra ski gloves seemed to save her, while I got saved by my friendly flask (with condensed milk, of course).  The 9 mile bike home was fast.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Next task was the push ups.  Guys had to do 40, girls 20.  Lara started it off swiftly, Larry blasted his off in one push, I and Lance took a couple breaks towards the end, but as a team we had good time, and since we were well over an hour ahead of the next 4 person team (Ya Mule), we thought we would not need an extra 10 minutes bonus for the fastest push up team.  Last leg was orienteering, and we could split to two teams.  There were 4 checkpoints west, and 4 checkpoints east of the finish area at Mackie.  Lara and I went west, the checkpoints were supposed to be more difficult to locate and were a bit further away.  We got back in just over 50 minutes having no problems with any.  We thought that Larry and Lance would be there by then.  Well, I could not take waiting for them more than an hour and went to take a nap in the truck.  When I woke up, and walked into the hut, Larry was there smiling and handing me a nice trophy for the first place!  Nice surprise!   Well, I lost 45 minutes or so on CP #12, and towards the end of race everybody is prone to make more mistakes because of exhaustion.  But it was nice that they did what it took to preserve the team’s lead.  Apparently, they nailed three checkpoints very quickly, and then dreamt about waiting for me and Lara at the finish line with a beer in one hand and sandwich in the other.  Instead, they god lost in the bushes looking for CP#20.  Well, I am glad for the team that they made it back on time.  Officially, we finished first in 4 person coed division ahead of ahead of Ya Mule by mere 14 minutes, 10 of which came from the time bonus for the fastest 4 person team in push-ups.  Kyle and Brian were the fastest 2 person team by a large margin due to their speed and having a perfect race with essentially no navigation problems.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Every race we learn something, this time it was for instance an idea to keep extra warm cloth (and food too) with the canoe next time, or that the race is not over till it is over.  The end of the race was costly for a 2 person coed team Dude I’m There, and 2 person female team Ya Mule 180, who dropped from 2</w:t>
      </w:r>
      <w:r>
        <w:rPr>
          <w:color w:val="000000"/>
          <w:vertAlign w:val="superscript"/>
        </w:rPr>
        <w:t>nd</w:t>
      </w:r>
      <w:r>
        <w:rPr>
          <w:color w:val="000000"/>
        </w:rPr>
        <w:t xml:space="preserve"> and 3</w:t>
      </w:r>
      <w:r>
        <w:rPr>
          <w:color w:val="000000"/>
          <w:vertAlign w:val="superscript"/>
        </w:rPr>
        <w:t>rd</w:t>
      </w:r>
      <w:r>
        <w:rPr>
          <w:color w:val="000000"/>
        </w:rPr>
        <w:t xml:space="preserve"> place due to trouble with the CP#20.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After the race, Andy went to look for the CP#20 and approached it from two directions, it was right there.  Just that approaching it from one side might have misled some teams about actual location of the bottom of the depression.  We have to give him real credit for all the work he does preparing for the race and double checking on everything being right.  His brother always cooks great chicken and hamburgers, and there was plenty of other food and wide variety of drinks available after the race.  We will be back in the fall, hope you will join us racing at Andy’s short 10 hr South Kettle Moraine Challenge.</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6:15:00Z</dcterms:created>
  <dc:creator>Default User</dc:creator>
  <dc:description/>
  <cp:keywords/>
  <dc:language>en-US</dc:language>
  <cp:lastModifiedBy>Default User</cp:lastModifiedBy>
  <dcterms:modified xsi:type="dcterms:W3CDTF">2006-05-22T16:17:00Z</dcterms:modified>
  <cp:revision>1</cp:revision>
  <dc:subject/>
  <dc:title>Hello Guys,</dc:title>
</cp:coreProperties>
</file>