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can’t believe the week has passed by and I am sitting this weekend out by a swimming pool. I better make it productive by recapping the South Kettle Moraine Challenge race, the 18 hour edition that Andy has made us do again last weekend.  Try it once, and it will pull you back in again, and again. Just like Hotel California, you can check out any time, but you can never leave. </w:t>
      </w:r>
      <w:r>
        <w:rPr>
          <w:rFonts w:eastAsia="Wingdings" w:cs="Wingdings" w:ascii="Wingdings" w:hAnsi="Wingdings"/>
        </w:rPr>
        <w:t></w:t>
      </w:r>
      <w:r>
        <w:rPr/>
        <w:t xml:space="preserve"> </w:t>
      </w:r>
    </w:p>
    <w:p>
      <w:pPr>
        <w:pStyle w:val="Normal"/>
        <w:rPr/>
      </w:pPr>
      <w:r>
        <w:rPr/>
      </w:r>
    </w:p>
    <w:p>
      <w:pPr>
        <w:pStyle w:val="Normal"/>
        <w:rPr/>
      </w:pPr>
      <w:r>
        <w:rPr/>
        <w:t xml:space="preserve">To get us started on “the right foot”, as custom for team Child’s Voice, we unintentionally handicapped ourselves with a night-long sleep deficit, topped with Asian jet leg induced in my case, and not fully healed broken toe in Larry’s case.  Leaving our work a bit later than originally intended (excuses, ha ha), we barely made it to the pre-race meeting starting shortly after 8pm at the Mackie Parking Area.  </w:t>
      </w:r>
    </w:p>
    <w:p>
      <w:pPr>
        <w:pStyle w:val="Normal"/>
        <w:rPr/>
      </w:pPr>
      <w:r>
        <w:rPr/>
      </w:r>
    </w:p>
    <w:p>
      <w:pPr>
        <w:pStyle w:val="Normal"/>
        <w:rPr/>
      </w:pPr>
      <w:r>
        <w:rPr/>
        <w:t>It was good to see all our friends with their faces lit in expectation of great things to come.  Weather forecast was the best you could imagine: No clouds, full moon, lows in high 40’s, highs in low 70’s, blue skies w/some winds for fun. The leaves started turning red and it was just an awesome weekend ahead.</w:t>
      </w:r>
    </w:p>
    <w:p>
      <w:pPr>
        <w:pStyle w:val="Normal"/>
        <w:rPr/>
      </w:pPr>
      <w:r>
        <w:rPr/>
      </w:r>
    </w:p>
    <w:p>
      <w:pPr>
        <w:pStyle w:val="Normal"/>
        <w:rPr/>
      </w:pPr>
      <w:r>
        <w:rPr/>
        <w:t xml:space="preserve">As always, Andy spread the teams apart by the initial mystery event.  At 11:11pm, with their eyes covered up, Larry and other 35 people, had to answer to calling/howling of their teammates and find them spread around about 50 yards away.  It is traditionally funny to start any SKMC race </w:t>
      </w:r>
      <w:r>
        <w:rPr>
          <w:rFonts w:eastAsia="Wingdings" w:cs="Wingdings" w:ascii="Wingdings" w:hAnsi="Wingdings"/>
        </w:rPr>
        <w:t></w:t>
      </w:r>
      <w:r>
        <w:rPr/>
        <w:t xml:space="preserve">, but it is traditionally not funny to finish one in time. </w:t>
      </w:r>
      <w:r>
        <w:rPr>
          <w:rFonts w:eastAsia="Wingdings" w:cs="Wingdings" w:ascii="Wingdings" w:hAnsi="Wingdings"/>
        </w:rPr>
        <w:t></w:t>
      </w:r>
    </w:p>
    <w:p>
      <w:pPr>
        <w:pStyle w:val="Normal"/>
        <w:rPr/>
      </w:pPr>
      <w:r>
        <w:rPr/>
      </w:r>
    </w:p>
    <w:p>
      <w:pPr>
        <w:pStyle w:val="Normal"/>
        <w:rPr/>
      </w:pPr>
      <w:r>
        <w:rPr/>
        <w:t xml:space="preserve">The first leg was a simple orienteering event with 3 CP’s (Czech Points </w:t>
      </w:r>
      <w:r>
        <w:rPr>
          <w:rFonts w:eastAsia="Wingdings" w:cs="Wingdings" w:ascii="Wingdings" w:hAnsi="Wingdings"/>
        </w:rPr>
        <w:t></w:t>
      </w:r>
      <w:r>
        <w:rPr/>
        <w:t xml:space="preserve"> ) located off the local trail system, covering about 5 miles in the process.  Arriving in the race headquarters in the 3</w:t>
      </w:r>
      <w:r>
        <w:rPr>
          <w:vertAlign w:val="superscript"/>
        </w:rPr>
        <w:t>rd</w:t>
      </w:r>
      <w:r>
        <w:rPr/>
        <w:t xml:space="preserve"> place, just 1 minute behind the leaders, was a nice start for us.  Our transition to @ a 10 mile long road bike leg to Emma Carlin bike trails area was slowed down by my first, and the last pit-stop of the race, but we still left and arrived there in the 2</w:t>
      </w:r>
      <w:r>
        <w:rPr>
          <w:vertAlign w:val="superscript"/>
        </w:rPr>
        <w:t>nd</w:t>
      </w:r>
      <w:r>
        <w:rPr/>
        <w:t xml:space="preserve"> place a minute behind the leaders.  The goal, in my head, was to not loose too much time on the bike to the biking teams, as this race looked to bikers’ race with 75 miles on road and 10 miles off road biking.  On the Emma Trail two teams passed us, one had a girl! </w:t>
      </w:r>
      <w:r>
        <w:rPr>
          <w:rFonts w:eastAsia="Wingdings" w:cs="Wingdings" w:ascii="Wingdings" w:hAnsi="Wingdings"/>
        </w:rPr>
        <w:t></w:t>
      </w:r>
      <w:r>
        <w:rPr/>
        <w:t xml:space="preserve">  I did not mind. Cathy, a Norba racer - looked like she definitely knew what she was doing there!  But Larry did!  You get into a big trouble for that!  </w:t>
      </w:r>
      <w:r>
        <w:rPr>
          <w:rFonts w:eastAsia="Wingdings" w:cs="Wingdings" w:ascii="Wingdings" w:hAnsi="Wingdings"/>
        </w:rPr>
        <w:t></w:t>
      </w:r>
      <w:r>
        <w:rPr/>
        <w:t xml:space="preserve">  Do not even bring it up!  If you do, secretly practice on the side to show off the results the next time, if you’re lucky to get a chance!  At the end, we lost a few minutes and dropped to the 4</w:t>
      </w:r>
      <w:r>
        <w:rPr>
          <w:vertAlign w:val="superscript"/>
        </w:rPr>
        <w:t>th</w:t>
      </w:r>
      <w:r>
        <w:rPr/>
        <w:t xml:space="preserve"> place. We usually start much deeper in the field, so I felt we were doing pretty good. </w:t>
      </w:r>
    </w:p>
    <w:p>
      <w:pPr>
        <w:pStyle w:val="Normal"/>
        <w:rPr/>
      </w:pPr>
      <w:r>
        <w:rPr/>
      </w:r>
    </w:p>
    <w:p>
      <w:pPr>
        <w:pStyle w:val="Normal"/>
        <w:rPr/>
      </w:pPr>
      <w:r>
        <w:rPr/>
        <w:t>The next navigation section was critical.  The Czech Points looked relatively easy on the map, so missing time on any one of them would be hard to recover.  There are quite a few strong navigators in the field getting better with every race.  We lost a few minutes in two locations, and emerged 20 minutes behind the lead team in 3</w:t>
      </w:r>
      <w:r>
        <w:rPr>
          <w:vertAlign w:val="superscript"/>
        </w:rPr>
        <w:t>rd</w:t>
      </w:r>
      <w:r>
        <w:rPr/>
        <w:t xml:space="preserve"> place.  </w:t>
      </w:r>
    </w:p>
    <w:p>
      <w:pPr>
        <w:pStyle w:val="Normal"/>
        <w:rPr/>
      </w:pPr>
      <w:r>
        <w:rPr/>
      </w:r>
    </w:p>
    <w:p>
      <w:pPr>
        <w:pStyle w:val="Normal"/>
        <w:rPr/>
      </w:pPr>
      <w:r>
        <w:rPr/>
        <w:t>Andy gave us a breather so that we can swallow our food while we answer a few silly questions like: “You overtake the second team in the race, what position are you in?”  Or, “Jena has four sisters that her dad named: Nana, Nene, Nini, Nono.  What is their 5</w:t>
      </w:r>
      <w:r>
        <w:rPr>
          <w:vertAlign w:val="superscript"/>
        </w:rPr>
        <w:t>th</w:t>
      </w:r>
      <w:r>
        <w:rPr/>
        <w:t xml:space="preserve"> sister’s name.”  </w:t>
      </w:r>
    </w:p>
    <w:p>
      <w:pPr>
        <w:pStyle w:val="Normal"/>
        <w:rPr/>
      </w:pPr>
      <w:r>
        <w:rPr/>
        <w:t xml:space="preserve">Soon we were off on the road to the Alpine Valley ski resort on a 35-mile bike loop. It was a long hilly ride.  My thanks go to Larry for breaking the wind almost all the time. With only one thin layer on, I was cold, my neck stiff, my J-Lo butt sore, I was falling asleep, and yo-yoing most of the way.  We were glad it was night because those hills might have looked much bigger in a daylight.  My HID headlight ran off the batteries, and a three LED light made it a bit scarier on the down hills.  I was pushing myself only because I was hearing Larry’s whip constantly.  But that’s what teammates are for in tough times.  At the end of the road loop, it was already past 7am and sun was rising for a beautiful day ahead.   </w:t>
      </w:r>
    </w:p>
    <w:p>
      <w:pPr>
        <w:pStyle w:val="Normal"/>
        <w:rPr/>
      </w:pPr>
      <w:r>
        <w:rPr/>
      </w:r>
    </w:p>
    <w:p>
      <w:pPr>
        <w:pStyle w:val="Normal"/>
        <w:rPr/>
      </w:pPr>
      <w:r>
        <w:rPr/>
        <w:t xml:space="preserve">To give us another breather, Andy and Keith made all teams in this race to pace 100 meter distance.  The team that gets closest to the actual distance would win 10 minutes bonus time.  We started from one end of the parking lot, and it seemed to be just past the other end.  The lot must have been built based on an American blue print, so it should have been obvious that the lot itself was 100 yards long.  Pacing the difference would have been much more precise than pacing the whole distance.  Oh well, this was just an afterthought, unfortunately, as we were relatively worse than the team ahead of us, and there were still 30+ teams behind us too. </w:t>
      </w:r>
    </w:p>
    <w:p>
      <w:pPr>
        <w:pStyle w:val="Normal"/>
        <w:rPr/>
      </w:pPr>
      <w:r>
        <w:rPr/>
      </w:r>
    </w:p>
    <w:p>
      <w:pPr>
        <w:pStyle w:val="Normal"/>
        <w:rPr/>
      </w:pPr>
      <w:r>
        <w:rPr/>
        <w:t xml:space="preserve">Next we headed out for the second edition of the Emma Carlin green loop.  This time we were a little bit faster on paper, but I thought I was actually slower than during the night.  </w:t>
      </w:r>
    </w:p>
    <w:p>
      <w:pPr>
        <w:pStyle w:val="Normal"/>
        <w:rPr/>
      </w:pPr>
      <w:r>
        <w:rPr/>
      </w:r>
    </w:p>
    <w:p>
      <w:pPr>
        <w:pStyle w:val="Normal"/>
        <w:rPr/>
      </w:pPr>
      <w:r>
        <w:rPr/>
        <w:t xml:space="preserve">We knew that the next orienteering section, with just 5 Czech Points, it was going to be crucial to be fast. We are strong paddlers but we could not rely on our speed on water only, we needed to perform on this navigation.  I think we did, as we eventually re-emerged from the forest in the lead.  We spent no time messing with anything at the TA knowing that we have food and drink supply dozen of miles away in our boat. (I still managed to get my calories intake from my condensed milk bottle…)  </w:t>
      </w:r>
    </w:p>
    <w:p>
      <w:pPr>
        <w:pStyle w:val="Normal"/>
        <w:rPr/>
      </w:pPr>
      <w:r>
        <w:rPr/>
      </w:r>
    </w:p>
    <w:p>
      <w:pPr>
        <w:pStyle w:val="Normal"/>
        <w:rPr/>
      </w:pPr>
      <w:r>
        <w:rPr/>
        <w:t xml:space="preserve">As the race progressed, I was feeling better.  My neck warmed up and my sleepiness was long gone.  The wind was in our face and I felt good that I can help to break it, as Larry needed some deserved rest from that job.  </w:t>
      </w:r>
    </w:p>
    <w:p>
      <w:pPr>
        <w:pStyle w:val="Normal"/>
        <w:rPr/>
      </w:pPr>
      <w:r>
        <w:rPr/>
      </w:r>
    </w:p>
    <w:p>
      <w:pPr>
        <w:pStyle w:val="Normal"/>
        <w:rPr/>
      </w:pPr>
      <w:r>
        <w:rPr/>
        <w:t>As were to put in the boat, we were told we might have 7 minutes lead on the next team. We chose to paddle upriver first.  The “river” had mostly what canoe racers call “suck water”, full of suction cups that attach to your boat’s hull and pull it down and back trying to stop you.</w:t>
      </w:r>
      <w:r>
        <w:rPr>
          <w:rFonts w:eastAsia="Wingdings" w:cs="Wingdings" w:ascii="Wingdings" w:hAnsi="Wingdings"/>
        </w:rPr>
        <w:t></w:t>
      </w:r>
      <w:r>
        <w:rPr/>
        <w:t xml:space="preserve">  Oh well, we still felt strong and mighty.  I wished we had single bladed paddles as it would be more obvious, thus easier, what to do to turn our boat around the corners.  </w:t>
      </w:r>
    </w:p>
    <w:p>
      <w:pPr>
        <w:pStyle w:val="Normal"/>
        <w:rPr/>
      </w:pPr>
      <w:r>
        <w:rPr/>
      </w:r>
    </w:p>
    <w:p>
      <w:pPr>
        <w:pStyle w:val="Normal"/>
        <w:rPr/>
      </w:pPr>
      <w:r>
        <w:rPr/>
        <w:t>We were glad to reach the turn eventually and decided to measure time till we meet our competitors.  We met them in 8 minutes, which meant that they were at least 16 minutes behind us.  Going “downstream” was easier at places, but the water was still shallow.  After the portage on the downstream leg, we needed to go and spend some money in a local store to get a receipt we were there.  We forgot to take our cash but decided to ask the store manager very, very nicely to help us out with a receipt.  She did, of course, and we went on to paddle till we reached the other turning point.  The stream was faster as the river was much shallower – maybe a foot or less at places. We had to work hard to make it up against the flow.  Again, we timed our gap to the second team Adventure North, and to our delight, the gap has widened.  But our friends and strong paddlers on team Numb Mules picked up the pace and were now in the third place, maybe just 5 minutes behind the second team.</w:t>
      </w:r>
    </w:p>
    <w:p>
      <w:pPr>
        <w:pStyle w:val="Normal"/>
        <w:rPr/>
      </w:pPr>
      <w:r>
        <w:rPr/>
      </w:r>
    </w:p>
    <w:p>
      <w:pPr>
        <w:pStyle w:val="Normal"/>
        <w:rPr/>
      </w:pPr>
      <w:r>
        <w:rPr/>
        <w:t xml:space="preserve">Our butts were hurting unbelievably.  When you lock your lower body muscles in an uncomfortable position as you try to push your boat forward with each stroke, even the biggest muscles will ache for a break and demand some blood flow. </w:t>
      </w:r>
      <w:r>
        <w:rPr>
          <w:rFonts w:eastAsia="Wingdings" w:cs="Wingdings" w:ascii="Wingdings" w:hAnsi="Wingdings"/>
        </w:rPr>
        <w:t></w:t>
      </w:r>
      <w:r>
        <w:rPr/>
        <w:t xml:space="preserve">  So I decided to do something about our seats for the next season: replace them with bigger more comfortable buckets.  It should be less evasive procedure than shrinking my J-Lo like ass-set. </w:t>
      </w:r>
      <w:r>
        <w:rPr>
          <w:rFonts w:eastAsia="Wingdings" w:cs="Wingdings" w:ascii="Wingdings" w:hAnsi="Wingdings"/>
        </w:rPr>
        <w:t></w:t>
      </w:r>
      <w:r>
        <w:rPr/>
        <w:t xml:space="preserve"> </w:t>
      </w:r>
    </w:p>
    <w:p>
      <w:pPr>
        <w:pStyle w:val="Normal"/>
        <w:rPr/>
      </w:pPr>
      <w:r>
        <w:rPr/>
      </w:r>
    </w:p>
    <w:p>
      <w:pPr>
        <w:pStyle w:val="Normal"/>
        <w:rPr/>
      </w:pPr>
      <w:r>
        <w:rPr/>
        <w:t xml:space="preserve">After 3 ½ hours of paddling we were ahead by at least 20 minutes or so.  But in our heads we had to assume that the team behind us might have had 10 minutes credit for winning the pacing competition, so we potentially had only a dozen minute lead which we needed to preserve on the last bike home and on the final 10 CP’s long orienteering leg.  As you all know, a race ain’t over till it’s over.  We can get a flat tire, or make a costly error on the last orienteering leg.  Larry was pushing us hard on the bike.  Our rugged semi-slick tires were rolling fast.  Wind was blowing hard.  It was a beautiful fall day.  </w:t>
      </w:r>
    </w:p>
    <w:p>
      <w:pPr>
        <w:pStyle w:val="Normal"/>
        <w:rPr/>
      </w:pPr>
      <w:r>
        <w:rPr/>
      </w:r>
    </w:p>
    <w:p>
      <w:pPr>
        <w:pStyle w:val="Normal"/>
        <w:rPr/>
      </w:pPr>
      <w:r>
        <w:rPr/>
        <w:t>We knew our way home from one of the previous races - in that race we were racing most of the night in rain, Lara was fighting hypothermia on the canoe leg, and my fingers were turning blue on the bike ride back to Mackie as I had no gloves.</w:t>
      </w:r>
    </w:p>
    <w:p>
      <w:pPr>
        <w:pStyle w:val="Normal"/>
        <w:rPr/>
      </w:pPr>
      <w:r>
        <w:rPr/>
      </w:r>
    </w:p>
    <w:p>
      <w:pPr>
        <w:pStyle w:val="Normal"/>
        <w:rPr/>
      </w:pPr>
      <w:r>
        <w:rPr/>
        <w:t xml:space="preserve">Entering the parking lot at Mackie, we were told that the last orienteering section has been shortened to just 3 CP’s to allow for more teams to finish it all.  We should have had no problems finding all ten CP’s in time, but we welcomed a break that provided less space for a navigational error.  The race organizers indicated that our lead might be larger than we thought.  But based on previous race experiences, Larry insisted on pushing hard.  An urgent nature calling that could have cost us valuable time </w:t>
      </w:r>
      <w:r>
        <w:rPr>
          <w:rFonts w:eastAsia="Wingdings" w:cs="Wingdings" w:ascii="Wingdings" w:hAnsi="Wingdings"/>
        </w:rPr>
        <w:t></w:t>
      </w:r>
      <w:r>
        <w:rPr/>
        <w:t xml:space="preserve">, Sgt. Larry managed to drag me jogging behind him on the last 2 mile long stretch back as we soldiered to the finish preserving our lead.  </w:t>
      </w:r>
    </w:p>
    <w:p>
      <w:pPr>
        <w:pStyle w:val="Normal"/>
        <w:rPr/>
      </w:pPr>
      <w:r>
        <w:rPr/>
      </w:r>
    </w:p>
    <w:p>
      <w:pPr>
        <w:pStyle w:val="Normal"/>
        <w:rPr/>
      </w:pPr>
      <w:r>
        <w:rPr/>
        <w:t>To our surprise, the second place overall comfortable finishers were our buddies Numb Mules. They managed to pass both the two male person team Adventure North and the fast 4 person Team on the Fly.  I think that because they are great and experienced paddlers, the canoe leg was less taxing on them and they were able to transition and move on to biking section really fast.  I think some of them are heading to Nationals next weekend, so I would like to wish them to have great time and great race.</w:t>
      </w:r>
    </w:p>
    <w:p>
      <w:pPr>
        <w:pStyle w:val="Normal"/>
        <w:rPr/>
      </w:pPr>
      <w:r>
        <w:rPr/>
      </w:r>
    </w:p>
    <w:p>
      <w:pPr>
        <w:pStyle w:val="Normal"/>
        <w:rPr/>
      </w:pPr>
      <w:r>
        <w:rPr/>
        <w:t>The after-race food and drinks were fantastic again.  Showers at the near by campground made us new men.  The trophies were classy, and the smiles on faces of our friends were fantastic.  We checked out of the Mackie at around 7pm, but we have never left.  See you back there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25:00Z</dcterms:created>
  <dc:creator>Milan Kratka</dc:creator>
  <dc:description/>
  <cp:keywords/>
  <dc:language>en-US</dc:language>
  <cp:lastModifiedBy>Milan Kratka</cp:lastModifiedBy>
  <dcterms:modified xsi:type="dcterms:W3CDTF">2008-10-27T05:44:00Z</dcterms:modified>
  <cp:revision>10</cp:revision>
  <dc:subject/>
  <dc:title>I can’t believe the week has passed by and I am sitting this weekend out by a swimming pool</dc:title>
</cp:coreProperties>
</file>