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under Rolls, 2008</w:t>
      </w:r>
    </w:p>
    <w:p>
      <w:pPr>
        <w:pStyle w:val="Normal"/>
        <w:rPr>
          <w:sz w:val="20"/>
          <w:szCs w:val="20"/>
        </w:rPr>
      </w:pPr>
      <w:r>
        <w:rPr>
          <w:sz w:val="20"/>
          <w:szCs w:val="20"/>
        </w:rPr>
      </w:r>
    </w:p>
    <w:p>
      <w:pPr>
        <w:pStyle w:val="Normal"/>
        <w:rPr>
          <w:sz w:val="20"/>
          <w:szCs w:val="20"/>
        </w:rPr>
      </w:pPr>
      <w:r>
        <w:rPr>
          <w:sz w:val="20"/>
          <w:szCs w:val="20"/>
        </w:rPr>
        <w:t>It seems like a distant memory now, but it was only 2 weeks that we did the Thunder Rolls 24 hour adventure race near Quad Cities.  After our experience at the summer edition of the GMRAS  race, both Paula and Sean were up for another challenge.  Larry had already committed to do an urban race that weekend with Lance in Chicago (btw, they took 5</w:t>
      </w:r>
      <w:r>
        <w:rPr>
          <w:sz w:val="20"/>
          <w:szCs w:val="20"/>
          <w:vertAlign w:val="superscript"/>
        </w:rPr>
        <w:t>th</w:t>
      </w:r>
      <w:r>
        <w:rPr>
          <w:sz w:val="20"/>
          <w:szCs w:val="20"/>
        </w:rPr>
        <w:t xml:space="preserve"> place out of about 400 teams).  Thunder Rolls, as a National Qualifier, is a 3 person coed team race.  But Gerry also provides options to race as 2 person, 3 person same gender, and also to race a short 12 hour race.  </w:t>
      </w:r>
    </w:p>
    <w:p>
      <w:pPr>
        <w:pStyle w:val="Normal"/>
        <w:rPr>
          <w:sz w:val="20"/>
          <w:szCs w:val="20"/>
        </w:rPr>
      </w:pPr>
      <w:r>
        <w:rPr>
          <w:sz w:val="20"/>
          <w:szCs w:val="20"/>
        </w:rPr>
      </w:r>
    </w:p>
    <w:p>
      <w:pPr>
        <w:pStyle w:val="Normal"/>
        <w:rPr>
          <w:sz w:val="20"/>
          <w:szCs w:val="20"/>
        </w:rPr>
      </w:pPr>
      <w:r>
        <w:rPr>
          <w:sz w:val="20"/>
          <w:szCs w:val="20"/>
        </w:rPr>
        <w:t xml:space="preserve">As usual, on Friday evening Paula arrived at the check-in first.  I was less than hour behind.  I picked my race bag (containing besides other things a very cool Fleece zipped pull-over) at the local Active Endeavor shop, and spent a few bucks upgrading my OR gators and getting new kayaking shoes with rubber heels.  Half an hour later, I arrived at the race start area behind the ol’ firehouse in Illinois City.  I do not know why they call the place “City” when it has just one street. </w:t>
      </w:r>
      <w:r>
        <w:rPr>
          <w:rFonts w:eastAsia="Wingdings" w:cs="Wingdings" w:ascii="Wingdings" w:hAnsi="Wingdings"/>
          <w:sz w:val="20"/>
          <w:szCs w:val="20"/>
        </w:rPr>
        <w:t></w:t>
      </w:r>
    </w:p>
    <w:p>
      <w:pPr>
        <w:pStyle w:val="Normal"/>
        <w:rPr>
          <w:sz w:val="20"/>
          <w:szCs w:val="20"/>
        </w:rPr>
      </w:pPr>
      <w:r>
        <w:rPr>
          <w:sz w:val="20"/>
          <w:szCs w:val="20"/>
        </w:rPr>
      </w:r>
    </w:p>
    <w:p>
      <w:pPr>
        <w:pStyle w:val="Normal"/>
        <w:rPr/>
      </w:pPr>
      <w:r>
        <w:rPr>
          <w:sz w:val="20"/>
          <w:szCs w:val="20"/>
        </w:rPr>
        <w:t xml:space="preserve">Pre-race meeting started on time at 7pm.  There were lots of people there with 30+ teams doing the 24 hour race alone, including three of the nations top ten teams: Wedali 1&amp;2, and Alpine Shop.  They are fast and always the teams to beat.  I was certain that they have already qualified for the nationals, leaving the three spots up for grabs for the rest of us.  </w:t>
      </w:r>
    </w:p>
    <w:p>
      <w:pPr>
        <w:pStyle w:val="Normal"/>
        <w:rPr>
          <w:sz w:val="20"/>
          <w:szCs w:val="20"/>
        </w:rPr>
      </w:pPr>
      <w:r>
        <w:rPr>
          <w:sz w:val="20"/>
          <w:szCs w:val="20"/>
        </w:rPr>
      </w:r>
    </w:p>
    <w:p>
      <w:pPr>
        <w:pStyle w:val="Normal"/>
        <w:rPr>
          <w:sz w:val="20"/>
          <w:szCs w:val="20"/>
        </w:rPr>
      </w:pPr>
      <w:r>
        <w:rPr>
          <w:sz w:val="20"/>
          <w:szCs w:val="20"/>
        </w:rPr>
        <w:t>I missed our hard working brother Dean, but I got to chat a little bit with his kick-butt teammate momma Lisa.  I did not spot Domi anywhere, so it sounded like less fun for our team as we could not pick on anybody.  With Dean and Domi missing, I though that a realistic goal for our team would be to finish 5</w:t>
      </w:r>
      <w:r>
        <w:rPr>
          <w:sz w:val="20"/>
          <w:szCs w:val="20"/>
          <w:vertAlign w:val="superscript"/>
        </w:rPr>
        <w:t>th</w:t>
      </w:r>
      <w:r>
        <w:rPr>
          <w:sz w:val="20"/>
          <w:szCs w:val="20"/>
        </w:rPr>
        <w:t xml:space="preserve">.  Anything better would be great, but I did not have confidence since we had zero experience pack rafting.  And without instigator Larry, we would be destined to walk the hills on bikes and relax in TA’s.  And there were to be quite a few TA’s.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 xml:space="preserve">Soon, the race course was revealed.  The maps had some checkpoints pre-marked, but we needed to plot the ones on orienteering sections.  It was piece of cake with Paula reading coordinates to me while I was plotting – like the two cops, one can read and one can write. </w:t>
      </w:r>
      <w:r>
        <w:rPr>
          <w:rFonts w:eastAsia="Wingdings" w:cs="Wingdings" w:ascii="Wingdings" w:hAnsi="Wingdings"/>
          <w:sz w:val="20"/>
          <w:szCs w:val="20"/>
        </w:rPr>
        <w:t></w:t>
      </w:r>
      <w:r>
        <w:rPr>
          <w:sz w:val="20"/>
          <w:szCs w:val="20"/>
        </w:rPr>
        <w:t xml:space="preserve"> After plotting, she read the coordinates again, but in the reverse order: looking at the map she guessed coordinates of the points I had plotted.  We checked the clue sheet to confirm and were always off by less than 20 meters.  Not bad! I just wished that all the actual CP’s would be that close as well.  We laminated the maps and I felt a little nervous.  </w:t>
      </w:r>
    </w:p>
    <w:p>
      <w:pPr>
        <w:pStyle w:val="Normal"/>
        <w:rPr>
          <w:sz w:val="20"/>
          <w:szCs w:val="20"/>
        </w:rPr>
      </w:pPr>
      <w:r>
        <w:rPr>
          <w:sz w:val="20"/>
          <w:szCs w:val="20"/>
        </w:rPr>
      </w:r>
    </w:p>
    <w:p>
      <w:pPr>
        <w:pStyle w:val="Normal"/>
        <w:rPr>
          <w:sz w:val="20"/>
          <w:szCs w:val="20"/>
        </w:rPr>
      </w:pPr>
      <w:r>
        <w:rPr>
          <w:sz w:val="20"/>
          <w:szCs w:val="20"/>
        </w:rPr>
        <w:t xml:space="preserve">The course was really well balanced and thought through.  We would roll start it at midnight with a few miles biking on road to the raft put in, which was also our main base TA.  We would then paddle the rafts in a loop, and continue to the first orienteering section.  Then paddle an aluminum canoe to the second orienteering section and back to the base TA. Finally finishing the race with a long bike-o.  We stationed our food, drinks, change of cloth, pumps, paddles, shoes, and three rafts at the base TA before the race started.  It was next to a camp on the banks of southern arm of mighty Mississippi river.  </w:t>
      </w:r>
    </w:p>
    <w:p>
      <w:pPr>
        <w:pStyle w:val="Normal"/>
        <w:rPr>
          <w:sz w:val="20"/>
          <w:szCs w:val="20"/>
        </w:rPr>
      </w:pPr>
      <w:r>
        <w:rPr>
          <w:sz w:val="20"/>
          <w:szCs w:val="20"/>
        </w:rPr>
      </w:r>
    </w:p>
    <w:p>
      <w:pPr>
        <w:pStyle w:val="Normal"/>
        <w:rPr>
          <w:sz w:val="20"/>
          <w:szCs w:val="20"/>
        </w:rPr>
      </w:pPr>
      <w:r>
        <w:rPr>
          <w:sz w:val="20"/>
          <w:szCs w:val="20"/>
        </w:rPr>
        <w:t xml:space="preserve">Race started at Midnight with us at the back.  After about 15+ minutes of road biking, we arrived at the base TA, about 2 minutes behind the fastest teams.  Job number one was to inflate each of the three pack rafts.  Paula and Sean had what they call 2 person rafts, but essentially fitting one person only.  I had a three person one.  You know, just like car rental companies.  You reserve a full size car, and get Nissan Sentra.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There was a team using battery operated pump, but nobody raised a voice.  We all guessed that that team did not read the pre race notes/FAQ on the race blog prohibiting electric pumps.  But the race is long and one minute, or even 10 minutes of gained time, would not win them challenging 24hr race anyway.</w:t>
      </w:r>
    </w:p>
    <w:p>
      <w:pPr>
        <w:pStyle w:val="Normal"/>
        <w:rPr>
          <w:sz w:val="20"/>
          <w:szCs w:val="20"/>
        </w:rPr>
      </w:pPr>
      <w:r>
        <w:rPr>
          <w:sz w:val="20"/>
          <w:szCs w:val="20"/>
        </w:rPr>
      </w:r>
    </w:p>
    <w:p>
      <w:pPr>
        <w:pStyle w:val="Normal"/>
        <w:rPr>
          <w:sz w:val="20"/>
          <w:szCs w:val="20"/>
        </w:rPr>
      </w:pPr>
      <w:r>
        <w:rPr>
          <w:sz w:val="20"/>
          <w:szCs w:val="20"/>
        </w:rPr>
        <w:t xml:space="preserve">I think we were done quickly with the rafts.  Paula and I put our water shoes on, no socks, Sean had running shoes on, I believe.  We put in on a small dock on a wrong side of the curved bank and had to paddle an extra 100 meters through shallow suck murky liquid.  There were a few chem lights ahead of us already.  We all struggled finding fastest, most efficient stroke and position.  For all the work, we were going so slowly.  I was disgruntled.  Initially, when I planted my left blade, I just rotated the raft to the right.  It took me a good while to figure out how to go forward instead of spinning around.  I was sitting on a foam seat with a back, Sean was kneeling, Paula might have been leaning on the back of the raft.  As a team of two people in a raft similar to mine passed by me, I realized how big difference would have practicing in a raft made.  We would have probably discovered that the best was to get as many people into as least as possible rafts.  </w:t>
      </w:r>
    </w:p>
    <w:p>
      <w:pPr>
        <w:pStyle w:val="Normal"/>
        <w:rPr>
          <w:sz w:val="20"/>
          <w:szCs w:val="20"/>
        </w:rPr>
      </w:pPr>
      <w:r>
        <w:rPr>
          <w:sz w:val="20"/>
          <w:szCs w:val="20"/>
        </w:rPr>
      </w:r>
    </w:p>
    <w:p>
      <w:pPr>
        <w:pStyle w:val="Normal"/>
        <w:rPr>
          <w:sz w:val="20"/>
          <w:szCs w:val="20"/>
        </w:rPr>
      </w:pPr>
      <w:r>
        <w:rPr>
          <w:sz w:val="20"/>
          <w:szCs w:val="20"/>
        </w:rPr>
        <w:t>Too bad we could not use an inflatable kayak.  The difference is that rafts are wide and short, kayaks are narrower and longer, thus faster.  Before the race, the blog advertised 1-2 hours of rafting.  So if we were to raft 1.5 hour on average, how much time could we loose but not having the most efficient set up?  Not much. An advise also recommended us to use either a 1 person or a 3 person raft. They all cost just over $30, so no big deal to get one for each person.  We did not know how long we would hike or bike with these rafts in our back packs, so it would have been riskier to buy a 4 person 20 pound raft that we could not fit into anything.  Well, we did not have to carry the rafts, and so the teams with experience (practicing or racing before) and flexibility (maybe having available variety of pack rafts), as expected, had advantage.  We had not practiced, nor did we have any significant experience.  But we were going to learn a lesson hands on right there during the race!</w:t>
      </w:r>
    </w:p>
    <w:p>
      <w:pPr>
        <w:pStyle w:val="Normal"/>
        <w:rPr>
          <w:sz w:val="20"/>
          <w:szCs w:val="20"/>
        </w:rPr>
      </w:pPr>
      <w:r>
        <w:rPr>
          <w:sz w:val="20"/>
          <w:szCs w:val="20"/>
        </w:rPr>
      </w:r>
    </w:p>
    <w:p>
      <w:pPr>
        <w:pStyle w:val="Normal"/>
        <w:rPr/>
      </w:pPr>
      <w:r>
        <w:rPr>
          <w:sz w:val="20"/>
          <w:szCs w:val="20"/>
        </w:rPr>
        <w:t xml:space="preserve">The first CP was a bit over a mile downstream.  The next one was in a channel between islands, the third one was way back up-stream.  Sssssssss… Sean realized that his raft is leaking air fast.  The seam on the side of raft unglued as he was kneeling in the middle and his weight was pressing the center that gave in.  Good that he had asked Paula to take a patch kit along.  As we were floating we covered it with glue and the patch, and then put Paula’s duct tape over it.  It lasted maybe 20-30 minutes before we decided to ditch it.  Sean hopped into my full size sedan Sentra, and we attached the car with the flat via a bungee cord to our back, and loaded it up with our luggage, of course.  </w:t>
      </w:r>
    </w:p>
    <w:p>
      <w:pPr>
        <w:pStyle w:val="Normal"/>
        <w:rPr>
          <w:sz w:val="20"/>
          <w:szCs w:val="20"/>
        </w:rPr>
      </w:pPr>
      <w:r>
        <w:rPr>
          <w:sz w:val="20"/>
          <w:szCs w:val="20"/>
        </w:rPr>
      </w:r>
    </w:p>
    <w:p>
      <w:pPr>
        <w:pStyle w:val="Normal"/>
        <w:rPr/>
      </w:pPr>
      <w:r>
        <w:rPr>
          <w:sz w:val="20"/>
          <w:szCs w:val="20"/>
        </w:rPr>
        <w:t xml:space="preserve">Suddenly, there was a speedboat heading towards us.  3 in 1.  Paddling in high clip like there is no tomorrow.  They knew precisely what they were doing, as their practice paid off for them.  They were Alpine Shop.  I had a temptation to joke back to them that we were team Wedali, but they would not believe me anyway.  </w:t>
      </w:r>
      <w:r>
        <w:rPr>
          <w:rFonts w:eastAsia="Wingdings" w:cs="Wingdings" w:ascii="Wingdings" w:hAnsi="Wingdings"/>
          <w:sz w:val="20"/>
          <w:szCs w:val="20"/>
        </w:rPr>
        <w:t></w:t>
      </w:r>
      <w:r>
        <w:rPr>
          <w:sz w:val="20"/>
          <w:szCs w:val="20"/>
        </w:rPr>
        <w:t xml:space="preserve">  There was nobody behind them for good 20 minutes.  So I realized that Wedali did not practice pack rafting either.</w:t>
      </w:r>
    </w:p>
    <w:p>
      <w:pPr>
        <w:pStyle w:val="Normal"/>
        <w:rPr>
          <w:sz w:val="20"/>
          <w:szCs w:val="20"/>
        </w:rPr>
      </w:pPr>
      <w:r>
        <w:rPr>
          <w:sz w:val="20"/>
          <w:szCs w:val="20"/>
        </w:rPr>
      </w:r>
    </w:p>
    <w:p>
      <w:pPr>
        <w:pStyle w:val="Normal"/>
        <w:rPr>
          <w:sz w:val="20"/>
          <w:szCs w:val="20"/>
        </w:rPr>
      </w:pPr>
      <w:r>
        <w:rPr>
          <w:sz w:val="20"/>
          <w:szCs w:val="20"/>
        </w:rPr>
        <w:t>Quite a bit closer to the CP3, a team asked us whether they could borrow our pump.  One of their rafts was leaking.  We gladly helped as always.  Although I knew that the more pressure you put in the boat, the faster it deflates.  God bless Duct!  Duct who?  The guy who invented Duct tape, of course.</w:t>
      </w:r>
    </w:p>
    <w:p>
      <w:pPr>
        <w:pStyle w:val="Normal"/>
        <w:rPr>
          <w:sz w:val="20"/>
          <w:szCs w:val="20"/>
        </w:rPr>
      </w:pPr>
      <w:r>
        <w:rPr>
          <w:sz w:val="20"/>
          <w:szCs w:val="20"/>
        </w:rPr>
      </w:r>
    </w:p>
    <w:p>
      <w:pPr>
        <w:pStyle w:val="Normal"/>
        <w:rPr>
          <w:sz w:val="20"/>
          <w:szCs w:val="20"/>
        </w:rPr>
      </w:pPr>
      <w:r>
        <w:rPr>
          <w:sz w:val="20"/>
          <w:szCs w:val="20"/>
        </w:rPr>
        <w:t>Sean kneeled and I sat behind him.  Initially we were faster than Paula, although that has changed after the third CP, as the raft deflated and created much larger drag.  Suddenly, I just had to go.  There was nowhere to go on the mighty Mississippi river.  Mississippi here, Mississippi there, …  We pulled off to the muddy shore, and I pulled my muddy pants as soon as I was on a relatively solid soil.  I do not think you would want to hear the rest of this story…  All I say is that I made it back safely much lighter.  This leg was taking so long.  By the time we arrived at the TA, we were racing for 4 hours.  Forget the idea of 1-2 hour rafting leg. Almost dead last in 28</w:t>
      </w:r>
      <w:r>
        <w:rPr>
          <w:sz w:val="20"/>
          <w:szCs w:val="20"/>
          <w:vertAlign w:val="superscript"/>
        </w:rPr>
        <w:t>th</w:t>
      </w:r>
      <w:r>
        <w:rPr>
          <w:sz w:val="20"/>
          <w:szCs w:val="20"/>
        </w:rPr>
        <w:t xml:space="preserve"> place, 90 minutes behind the fastest team Alpine Shop, we rolled into the TA.  We could have just started 90 minutes behind in lieu of trouble we usually go through to set us back from the get-go!  Just like the hard of hearing and deaf kids that our team Child’s Voice represents.  They would love to start just 90 minutes behind.  But they must work hard for years to catch everyone else while emerging stronger every day.  </w:t>
      </w:r>
    </w:p>
    <w:p>
      <w:pPr>
        <w:pStyle w:val="Normal"/>
        <w:rPr>
          <w:sz w:val="20"/>
          <w:szCs w:val="20"/>
        </w:rPr>
      </w:pPr>
      <w:r>
        <w:rPr>
          <w:sz w:val="20"/>
          <w:szCs w:val="20"/>
        </w:rPr>
      </w:r>
    </w:p>
    <w:p>
      <w:pPr>
        <w:pStyle w:val="Normal"/>
        <w:rPr>
          <w:sz w:val="20"/>
          <w:szCs w:val="20"/>
        </w:rPr>
      </w:pPr>
      <w:r>
        <w:rPr>
          <w:sz w:val="20"/>
          <w:szCs w:val="20"/>
        </w:rPr>
        <w:t>The race is long 24 hour so we just battle on.  First orienteering section starts at the night and it takes me a few minutes to get oriented and find a disappearing trail on the way up to the first CP.  I feel strong support as both Sean and Paula orienteer regularly and I can rely on their opinion and feedback.  We keep finding CP’s where they were plotted and passing teams left and right.  We are aware thought that the best orienteering teams will move as fast as.  Still, it feels good to get ahead.  With the sunrise we find the last few CP’s and head back to the TA, now somewhere around 10</w:t>
      </w:r>
      <w:r>
        <w:rPr>
          <w:sz w:val="20"/>
          <w:szCs w:val="20"/>
          <w:vertAlign w:val="superscript"/>
        </w:rPr>
        <w:t>th</w:t>
      </w:r>
      <w:r>
        <w:rPr>
          <w:sz w:val="20"/>
          <w:szCs w:val="20"/>
        </w:rPr>
        <w:t xml:space="preserve"> place overall.  We refueled and gave our legs some short break.  Soon we were back on the Mississippi river in a 17 feet long aluminum tanker.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r hand made aluminum seat fit well and Paula liked it.  I liked Sean’s power supply at the bow.  Paula’s technique was pretty good and I knew we could do well balancing power and technique.  Early on, we rocked the canoe a little bit and were turning boat right as our shoulders wrongly followed our heads when we were scouting something on the starboard side.  Also, I had a sprint size wing blade and whole day had to work extra hard trying to keep up with clip of the marathon size blades Sean and Paula had.  (But the hard work paid of as our post race revealed that we were one of the top two teams in canoes, depending on the leg.)</w:t>
      </w:r>
    </w:p>
    <w:p>
      <w:pPr>
        <w:pStyle w:val="Normal"/>
        <w:rPr>
          <w:sz w:val="20"/>
          <w:szCs w:val="20"/>
        </w:rPr>
      </w:pPr>
      <w:r>
        <w:rPr>
          <w:sz w:val="20"/>
          <w:szCs w:val="20"/>
        </w:rPr>
      </w:r>
    </w:p>
    <w:p>
      <w:pPr>
        <w:pStyle w:val="Normal"/>
        <w:rPr>
          <w:sz w:val="20"/>
          <w:szCs w:val="20"/>
        </w:rPr>
      </w:pPr>
      <w:r>
        <w:rPr>
          <w:sz w:val="20"/>
          <w:szCs w:val="20"/>
        </w:rPr>
        <w:t xml:space="preserve">We saw three teams about a mile plus ahead of us and that gave us a motivation to catch each for every checkpoint we need to get.  The first one was our friends, team Fever River.  I thought that after the last race experience (GMRAS) they were not surprised as we steamrolled by them.  After landing at the next TA, a refreshment in form of ice water and really tasty cool cooled energy drink orange 180 put us back on our legs.  Mine were cramping as I used them to friction push off with every stroke.  (They usually work harder if you do not have food pegs…)  We needed to go about 2.5 miles on black top to the area of the next CP.  We alternated jogging with speed walking.  I am sure the best teams ran all the way. I know, saying that they are semi-pros is not an excuse.  In adventure racing it is like a reverse interest rate compounding refrain - [: the slower you move, the longer it takes, the longer it takes, the more tired you are, the more tired you are, the slower you move. :] </w:t>
      </w:r>
    </w:p>
    <w:p>
      <w:pPr>
        <w:pStyle w:val="Normal"/>
        <w:rPr>
          <w:sz w:val="20"/>
          <w:szCs w:val="20"/>
        </w:rPr>
      </w:pPr>
      <w:r>
        <w:rPr>
          <w:sz w:val="20"/>
          <w:szCs w:val="20"/>
        </w:rPr>
      </w:r>
    </w:p>
    <w:p>
      <w:pPr>
        <w:pStyle w:val="Normal"/>
        <w:rPr>
          <w:sz w:val="20"/>
          <w:szCs w:val="20"/>
        </w:rPr>
      </w:pPr>
      <w:r>
        <w:rPr>
          <w:sz w:val="20"/>
          <w:szCs w:val="20"/>
        </w:rPr>
        <w:t xml:space="preserve">The orienteering area was truly something! Thanks Gerry for choosing it.  We needed to use a long tree trunk to get to a rock shelf to get to one CP.  Everyone of us, as we all had wristbands to prove it.  It was not easy to get up there 8 feet in the air, and it was not easy to go down.  It was an experience!  Thanks for trusting us that we do not get hurt while having fun.  One of the CP’s was on the edge of a 100 feet tall cliff.  You could traverse to it on a foot wide ledge, but we all chose to go around safe way.  A small cave was hiding another CP.  And the last CP was just before a Tyrolean traverse over a river just under a dam.  Afterwards, there was just a 2 mile run, well, jog/walk/jog back to the TA. </w:t>
      </w:r>
    </w:p>
    <w:p>
      <w:pPr>
        <w:pStyle w:val="Normal"/>
        <w:rPr>
          <w:sz w:val="20"/>
          <w:szCs w:val="20"/>
        </w:rPr>
      </w:pPr>
      <w:r>
        <w:rPr>
          <w:sz w:val="20"/>
          <w:szCs w:val="20"/>
        </w:rPr>
      </w:r>
    </w:p>
    <w:p>
      <w:pPr>
        <w:pStyle w:val="Normal"/>
        <w:rPr>
          <w:sz w:val="20"/>
          <w:szCs w:val="20"/>
        </w:rPr>
      </w:pPr>
      <w:r>
        <w:rPr>
          <w:sz w:val="20"/>
          <w:szCs w:val="20"/>
        </w:rPr>
        <w:t>I think we arrived in the 5</w:t>
      </w:r>
      <w:r>
        <w:rPr>
          <w:sz w:val="20"/>
          <w:szCs w:val="20"/>
          <w:vertAlign w:val="superscript"/>
        </w:rPr>
        <w:t>th</w:t>
      </w:r>
      <w:r>
        <w:rPr>
          <w:sz w:val="20"/>
          <w:szCs w:val="20"/>
        </w:rPr>
        <w:t xml:space="preserve"> place or so, with a team in 4</w:t>
      </w:r>
      <w:r>
        <w:rPr>
          <w:sz w:val="20"/>
          <w:szCs w:val="20"/>
          <w:vertAlign w:val="superscript"/>
        </w:rPr>
        <w:t>th</w:t>
      </w:r>
      <w:r>
        <w:rPr>
          <w:sz w:val="20"/>
          <w:szCs w:val="20"/>
        </w:rPr>
        <w:t xml:space="preserve"> place ahead of us by an hour.  Now you know how costly it is to not do your homework, in our case practicing pack rafting. But we all work hard and long hours, and with short notice, we just did not find time.  It was a fine sunny day.  The river’s current was stronger than I expected.  There is a lot of water flowing against us down Mississippi.  Cross currents did not make it any easier.  I ran out of drinks, but sucked it up.  We were the fastest boat in this leg, as by now we were all ’n sync.  </w:t>
      </w:r>
    </w:p>
    <w:p>
      <w:pPr>
        <w:pStyle w:val="Normal"/>
        <w:rPr>
          <w:sz w:val="20"/>
          <w:szCs w:val="20"/>
        </w:rPr>
      </w:pPr>
      <w:r>
        <w:rPr>
          <w:sz w:val="20"/>
          <w:szCs w:val="20"/>
        </w:rPr>
      </w:r>
    </w:p>
    <w:p>
      <w:pPr>
        <w:pStyle w:val="Normal"/>
        <w:rPr/>
      </w:pPr>
      <w:r>
        <w:rPr>
          <w:sz w:val="20"/>
          <w:szCs w:val="20"/>
        </w:rPr>
        <w:t>When we reached our base TA, we were told that the last section of the bike-o on a single track trail has been scratched as the recent wind storms caused a lot of trail damage and the trail was closed.  Instead, we just needed to get three of those CP’s on foot.  Knowing our position and estimating our speed on bikes we thought that we can afford to take 15 minutes to change, eat, and drink in the TA.  We were too far behind the team in 4</w:t>
      </w:r>
      <w:r>
        <w:rPr>
          <w:sz w:val="20"/>
          <w:szCs w:val="20"/>
          <w:vertAlign w:val="superscript"/>
        </w:rPr>
        <w:t>th</w:t>
      </w:r>
      <w:r>
        <w:rPr>
          <w:sz w:val="20"/>
          <w:szCs w:val="20"/>
        </w:rPr>
        <w:t xml:space="preserve"> place.  After pushing hard during the last canoe section, I felt like bonking.  Good I had my condensed milk right there.  But by now everything sweet did not taste good. I thought that my teammates will need to be waiting for me, as they are both strong bikers.  It was obvious now that their choice of slick tires would give them faster lap speed just like in Formula 1.  There was about 50 miles of biking ahead of us, most of it seemed to be on black top roads, though there were long loose gravel sections.  My knobby tires were more puncture proofed, and so the trade off did not look as bad to me.  </w:t>
      </w:r>
    </w:p>
    <w:p>
      <w:pPr>
        <w:pStyle w:val="Normal"/>
        <w:rPr>
          <w:sz w:val="20"/>
          <w:szCs w:val="20"/>
        </w:rPr>
      </w:pPr>
      <w:r>
        <w:rPr>
          <w:sz w:val="20"/>
          <w:szCs w:val="20"/>
        </w:rPr>
      </w:r>
    </w:p>
    <w:p>
      <w:pPr>
        <w:pStyle w:val="Normal"/>
        <w:rPr/>
      </w:pPr>
      <w:r>
        <w:rPr>
          <w:sz w:val="20"/>
          <w:szCs w:val="20"/>
        </w:rPr>
        <w:t xml:space="preserve">After leaving the TA, we needed to head south, making left turn just half a mile down the road on the first intersection.  See, I said intersection, but it was just a T-junction with a gravel road on the left.  Of course, Sean and Paula were faster than me first, and when they flied by on the long downhill, all I could do was to yell to stop them.  Paula heard me, but Sean was gone.  And I mean gone.  He must have not noticed he was riding alone.  It took maybe 20 minutes till he came back.  This gave me some time to recoup, but I also stepped inside myself to step it up afterwards.  I know I was annoying to Sean and Paula afterwards, but they took it astride I think.  You know, Sean came to the race sick and should not have been racing probably.  Things happen and you just pick the pieces up and move on.  We did not draft well, but it was a nice day.  Sean was entertaining Paula with long jokes with last word punches.  And I did not hear those last words, so I missed all the jokes.  Well, it worked on Paula and the guys kept having what seemed good time.  </w:t>
      </w:r>
    </w:p>
    <w:p>
      <w:pPr>
        <w:pStyle w:val="Normal"/>
        <w:rPr>
          <w:sz w:val="20"/>
          <w:szCs w:val="20"/>
        </w:rPr>
      </w:pPr>
      <w:r>
        <w:rPr>
          <w:sz w:val="20"/>
          <w:szCs w:val="20"/>
        </w:rPr>
        <w:t xml:space="preserve">One of the CP’s was at the bottom of the local ski slopes.  We saw a few teams going around in wrong direction missing a steep uphill road leading there, but my teammates trusted me and we lost no time going around.  Those teams must have been teams on the 12 hr course and they might have needed to get different CP’s first leading them to the ski slope via less steeper approach.   On one turn on a gravel road we took, Sean had a flat.  Fixing it took a while, as the tall rims do not make it easy to remove the tires.  I though we were enough time ahead of the next team, but then you never know.  We later saved quite a bit of time choosing to backtrack one of the gravel roads, and take a black top road for quite a few miles.  The only issue was that we did not have any normal food on us.  Just Paula’s paprika spicy chips.  At one point they started tasting edible to me, realizing that a simple peanut butter/jelly sandwich and a hard boiled eggies could go long way in longer races. </w:t>
      </w:r>
    </w:p>
    <w:p>
      <w:pPr>
        <w:pStyle w:val="Normal"/>
        <w:rPr>
          <w:sz w:val="20"/>
          <w:szCs w:val="20"/>
        </w:rPr>
      </w:pPr>
      <w:r>
        <w:rPr>
          <w:sz w:val="20"/>
          <w:szCs w:val="20"/>
        </w:rPr>
      </w:r>
    </w:p>
    <w:p>
      <w:pPr>
        <w:pStyle w:val="Normal"/>
        <w:rPr/>
      </w:pPr>
      <w:r>
        <w:rPr>
          <w:sz w:val="20"/>
          <w:szCs w:val="20"/>
        </w:rPr>
        <w:t xml:space="preserve">When we finally arrived at the last bike drop before the on foot single track section, it was obvious that we will finish it in dark.  The bikes of the top three teams were gone, but bikes of the team Bushwackers were still there.  We realized that we were not doing that bad given the circumstances of the day.  </w:t>
      </w:r>
    </w:p>
    <w:p>
      <w:pPr>
        <w:pStyle w:val="Normal"/>
        <w:rPr>
          <w:sz w:val="20"/>
          <w:szCs w:val="20"/>
        </w:rPr>
      </w:pPr>
      <w:r>
        <w:rPr>
          <w:sz w:val="20"/>
          <w:szCs w:val="20"/>
        </w:rPr>
      </w:r>
    </w:p>
    <w:p>
      <w:pPr>
        <w:pStyle w:val="Normal"/>
        <w:rPr>
          <w:sz w:val="20"/>
          <w:szCs w:val="20"/>
        </w:rPr>
      </w:pPr>
      <w:r>
        <w:rPr>
          <w:sz w:val="20"/>
          <w:szCs w:val="20"/>
        </w:rPr>
        <w:t xml:space="preserve">When we hit the single track, I was wondering where Gerry found Sherpas to help him pre-run the race.  </w:t>
      </w:r>
      <w:r>
        <w:rPr>
          <w:rFonts w:eastAsia="Wingdings" w:cs="Wingdings" w:ascii="Wingdings" w:hAnsi="Wingdings"/>
          <w:sz w:val="20"/>
          <w:szCs w:val="20"/>
        </w:rPr>
        <w:t></w:t>
      </w:r>
      <w:r>
        <w:rPr>
          <w:sz w:val="20"/>
          <w:szCs w:val="20"/>
        </w:rPr>
        <w:t xml:space="preserve">  You would most definitely be much faster on foot, as there was literally no 100 feet long ride able stretch of the trail.  After we hit the last CP in dark (thanks to Sean and Paula’s decision overriding my opinion), we took direction and walked straight till we hit the trail near the local camp and were found.  Meanwhile, we gave some advise to a couple of other racing teams that were way behind us entering the trail maze.  It starting dripping and we did not want to get soaked, so we sprinted out of there.  In the turn, Paula’s chain got stuck in her rear wheel and it took some focus of hers to get it sorted out.  We had just 20 minutes biking on the black top to get us home.  I was slowish climbing the rolling hills, trailing my teammates on the downhills as well. I did not feel secure on my bike (slippery road, knobby tires, tired, dehydrated a bit).  We all rolled together through the finish line thanking each other for work well done.  </w:t>
      </w:r>
    </w:p>
    <w:p>
      <w:pPr>
        <w:pStyle w:val="Normal"/>
        <w:rPr>
          <w:sz w:val="20"/>
          <w:szCs w:val="20"/>
        </w:rPr>
      </w:pPr>
      <w:r>
        <w:rPr>
          <w:sz w:val="20"/>
          <w:szCs w:val="20"/>
        </w:rPr>
      </w:r>
    </w:p>
    <w:p>
      <w:pPr>
        <w:pStyle w:val="Normal"/>
        <w:rPr>
          <w:sz w:val="20"/>
          <w:szCs w:val="20"/>
        </w:rPr>
      </w:pPr>
      <w:r>
        <w:rPr>
          <w:sz w:val="20"/>
          <w:szCs w:val="20"/>
        </w:rPr>
        <w:t>It was good to hear that we were confirmed finishing 5</w:t>
      </w:r>
      <w:r>
        <w:rPr>
          <w:sz w:val="20"/>
          <w:szCs w:val="20"/>
          <w:vertAlign w:val="superscript"/>
        </w:rPr>
        <w:t>th</w:t>
      </w:r>
      <w:r>
        <w:rPr>
          <w:sz w:val="20"/>
          <w:szCs w:val="20"/>
        </w:rPr>
        <w:t xml:space="preserve"> overall in about 21 hours 45 minutes or so, and qualifying team Child’s Voice for the Nationals.   We knew entering the race that Paula and Milan can’t attend, but it was a goal and we met it.  At the finish they had pizza waiting for us.  It tasted like a real food.  I had a bottle of beer first, which made me a bit dizzy.  But ate about half of the pizza and soon was operational in normal mode.  Got a couple extra ThunderRolls fleece pullovers from Gerry for my kids (they liked them a lot), and tried to minimize time packing.  After picking up their gear from the base TA, and taking a shower in a local camp, Paula and Sean spent the night napping in their tents, while I decided to drive home.  I did not make it far when I realized that I cannot drive 200 miles straight, and thus checked myself in a motel.  I scrubbed my legs and arms with Zanfel, as the forest was full of poison ivy.  FYI, had no outbreaks even though I usually have them lasting a whole month.  (Zanfel does work, especially if used early. Thanks! Paula for your generous supply.)</w:t>
      </w:r>
    </w:p>
    <w:p>
      <w:pPr>
        <w:pStyle w:val="Normal"/>
        <w:rPr>
          <w:sz w:val="20"/>
          <w:szCs w:val="20"/>
        </w:rPr>
      </w:pPr>
      <w:r>
        <w:rPr>
          <w:sz w:val="20"/>
          <w:szCs w:val="20"/>
        </w:rPr>
      </w:r>
    </w:p>
    <w:p>
      <w:pPr>
        <w:pStyle w:val="Normal"/>
        <w:rPr>
          <w:sz w:val="20"/>
          <w:szCs w:val="20"/>
        </w:rPr>
      </w:pPr>
      <w:r>
        <w:rPr>
          <w:sz w:val="20"/>
          <w:szCs w:val="20"/>
        </w:rPr>
        <w:t>The race was great.  Wedali finished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with Alpine Shop finishing third, all within minutes of each other.  We learnt quite a bit about ourselves and gained new knowledge about pack rafting.  I vote for using any inflatable boats (kayaks/rafts) for next year.  Kayaks are usually much more durable and more suitable for paddling flat waters than rafts.  (Rafts are for rafting, duh! </w:t>
      </w:r>
      <w:r>
        <w:rPr>
          <w:rFonts w:eastAsia="Wingdings" w:cs="Wingdings" w:ascii="Wingdings" w:hAnsi="Wingdings"/>
          <w:sz w:val="20"/>
          <w:szCs w:val="20"/>
        </w:rPr>
        <w:t></w:t>
      </w:r>
      <w:r>
        <w:rPr>
          <w:sz w:val="20"/>
          <w:szCs w:val="20"/>
        </w:rPr>
        <w:t xml:space="preserve"> )  At the end, it was truly a well organized Epic race.  I definitely would like to come back next year.  </w:t>
      </w:r>
    </w:p>
    <w:p>
      <w:pPr>
        <w:pStyle w:val="Normal"/>
        <w:rPr>
          <w:sz w:val="20"/>
          <w:szCs w:val="20"/>
        </w:rPr>
      </w:pPr>
      <w:r>
        <w:rPr>
          <w:sz w:val="20"/>
          <w:szCs w:val="20"/>
        </w:rPr>
      </w:r>
    </w:p>
    <w:p>
      <w:pPr>
        <w:pStyle w:val="Normal"/>
        <w:rPr>
          <w:sz w:val="20"/>
          <w:szCs w:val="20"/>
        </w:rPr>
      </w:pPr>
      <w:r>
        <w:rPr>
          <w:sz w:val="20"/>
          <w:szCs w:val="20"/>
        </w:rPr>
        <w:t>- Mi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27:00Z</dcterms:created>
  <dc:creator>Milan Kratka</dc:creator>
  <dc:description/>
  <cp:keywords/>
  <dc:language>en-US</dc:language>
  <cp:lastModifiedBy>Milan Kratka</cp:lastModifiedBy>
  <dcterms:modified xsi:type="dcterms:W3CDTF">2008-10-02T11:13:00Z</dcterms:modified>
  <cp:revision>11</cp:revision>
  <dc:subject/>
  <dc:title/>
</cp:coreProperties>
</file>